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10, 11, 2106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: Code of Practice for the Prevention and Reduction of Mycotoxin Contamination in Cereal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168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ode of practice (COP) for the prevention and reduction of mycotoxin contamination in cereals contains on-farm and off-farm practices that would assist the farmers/producers to comply with maximum levels (MLs) of mycotoxins in cereals, particularly aflatoxins, fumonisins and deoxynivalenol (DON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1-2003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June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Ma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0 June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June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</w:t>
            </w:r>
          </w:p>
          <w:p>
            <w:pPr>
              <w:pStyle w:val="Normal"/>
              <w:rPr/>
            </w:pPr>
            <w:r>
              <w:rPr/>
              <w:t>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 xml:space="preserve">E-mail: </w:t>
            </w:r>
            <w:r>
              <w:rPr>
                <w:lang w:val="fr-CH"/>
              </w:rPr>
              <w:t>spspilipinas</w:t>
            </w:r>
            <w:r>
              <w:rPr>
                <w:bCs/>
                <w:lang w:val="fr-CH"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mail: bafpsda@</w:t>
            </w:r>
            <w:r>
              <w:rPr>
                <w:lang w:val="fr-CH"/>
              </w:rPr>
              <w:t>yahoo</w:t>
            </w:r>
            <w:r>
              <w:rPr>
                <w:bCs/>
              </w:rPr>
              <w:t>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April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5-2106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168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8:00Z</dcterms:created>
  <dc:creator/>
  <dc:description/>
  <dc:language>en-US</dc:language>
  <cp:lastModifiedBy/>
  <dcterms:modified xsi:type="dcterms:W3CDTF">2015-05-04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81</vt:lpwstr>
  </property>
</Properties>
</file>