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71220, 071290, 0904, 0905, 0906, 0907, 0908, 0909, 0910, 120750, 12079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Final Draft Philippine National Standards (PNS) on the </w:t>
            </w:r>
            <w:r>
              <w:rPr>
                <w:bCs/>
                <w:i/>
              </w:rPr>
              <w:t>Code of Hygienic Practice for Spices and Dried Aromatic Herb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0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PHL/15_174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Code applies to spices and dried aromatic herbs - whole, broken, sliced, ground or blended. It covers the minimum requirements of hygiene for pre-harvest, harvesting, post-harvest practices (e.g. curing, bleaching, blanching, cutting, drying, cleaning, grading, packing, transportation and storage, including disinfestation and fumigation), processing establishment, processing technology and practices (e.g. grinding, blending, freezing and freeze-drying, treatments to reduce the microbiological load), packaging, and storage of processed produc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0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42-1995 (Revised in 2014)</w:t>
            </w:r>
            <w:bookmarkEnd w:id="22"/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 July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1 Ma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 Jul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6 June 2015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3rd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</w:t>
            </w:r>
          </w:p>
          <w:p>
            <w:pPr>
              <w:pStyle w:val="Normal"/>
              <w:rPr/>
            </w:pPr>
            <w:r>
              <w:rPr/>
              <w:t>Diliman, Quezon City</w:t>
            </w:r>
          </w:p>
          <w:p>
            <w:pPr>
              <w:pStyle w:val="Normal"/>
              <w:rPr/>
            </w:pPr>
            <w:r>
              <w:rPr/>
              <w:t>Tel: +(632) 456 6552/455 28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456 6552/455 285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8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28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4 April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5-</w:t>
          </w:r>
          <w:bookmarkEnd w:id="55"/>
          <w:r>
            <w:rPr>
              <w:color w:val="FF0000"/>
              <w:szCs w:val="16"/>
            </w:rPr>
            <w:t>219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174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9:00Z</dcterms:created>
  <dc:creator/>
  <dc:description/>
  <dc:language>en-US</dc:language>
  <cp:lastModifiedBy/>
  <dcterms:modified xsi:type="dcterms:W3CDTF">2015-05-04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82</vt:lpwstr>
  </property>
</Properties>
</file>