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4, 07, 08, 10, 11, 12, 15, 17, 23, 2804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Animal Feed Ingredien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4_216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applies to quality and safety parameters of feed ingredients, including their classification, descriptions and purchase specifications, being used in animal feeds intended for domesticated livestock and poultry animal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Ad Hoc Codex Intergovernmental task Force on Animal Feeding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August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July 2015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 xml:space="preserve">Policy Research Service 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/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Ma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274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4_216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/>
  <dc:description/>
  <dc:language>en-US</dc:language>
  <cp:lastModifiedBy/>
  <dcterms:modified xsi:type="dcterms:W3CDTF">2015-05-28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88</vt:lpwstr>
  </property>
</Properties>
</file>