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Philippines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Department of Agriculture (DA), Bureau of Animal Industry (BAI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HS Code: 071410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Final Draft Philippine National Standards (PNS) on the Code of Good Agricultural Practices for Cassava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7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5/SPS/PHL/15_2193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Code covers the general hygienic practices for the primary production and postharvest processing of Cassava meant for human consumption and for the production of feed ingredient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1" w:name="sps8a"/>
            <w:r>
              <w:rPr>
                <w:b/>
                <w:lang w:val="fr-FR"/>
              </w:rPr>
              <w:t>X</w:t>
            </w:r>
            <w:bookmarkEnd w:id="21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>CAC/RCP 53-2003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10 August 2015</w:t>
            </w:r>
            <w:bookmarkEnd w:id="33"/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15 June 2015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10 August 2015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3 August 2015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/>
            </w:pPr>
            <w:r>
              <w:rPr/>
              <w:t>Policy Research Service</w:t>
            </w:r>
          </w:p>
          <w:p>
            <w:pPr>
              <w:pStyle w:val="Normal"/>
              <w:rPr/>
            </w:pPr>
            <w:r>
              <w:rPr/>
              <w:t>Department of Agriculture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Floor, DA Building, Elliptical Road Diliman, Quezon City, Philippines</w:t>
            </w:r>
          </w:p>
          <w:p>
            <w:pPr>
              <w:pStyle w:val="Normal"/>
              <w:rPr/>
            </w:pPr>
            <w:r>
              <w:rPr/>
              <w:t>Tel: +(632) 926 7439</w:t>
            </w:r>
          </w:p>
          <w:p>
            <w:pPr>
              <w:pStyle w:val="Normal"/>
              <w:rPr/>
            </w:pPr>
            <w:r>
              <w:rPr/>
              <w:t>Fax: +(632) 928 0590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spspilipinas@da.gov.ph</w:t>
            </w:r>
          </w:p>
          <w:p>
            <w:pPr>
              <w:pStyle w:val="Normal"/>
              <w:spacing w:before="0" w:after="120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  <w:t>Bureau of Agriculture and Fisheries Standards</w:t>
            </w:r>
          </w:p>
          <w:p>
            <w:pPr>
              <w:pStyle w:val="Normal"/>
              <w:rPr/>
            </w:pPr>
            <w:r>
              <w:rPr/>
              <w:t>BPI Compound, Visayas Avenue Diliman, Quezon City</w:t>
            </w:r>
          </w:p>
          <w:p>
            <w:pPr>
              <w:pStyle w:val="Normal"/>
              <w:rPr/>
            </w:pPr>
            <w:r>
              <w:rPr/>
              <w:t>Tel: +(632) 456 6552/455 2858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bafpsda@yahoo.com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Policy Research Servi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artment of Agriculture</w:t>
            </w:r>
          </w:p>
          <w:p>
            <w:pPr>
              <w:pStyle w:val="Normal"/>
              <w:rPr/>
            </w:pPr>
            <w:r>
              <w:rPr>
                <w:bCs/>
              </w:rPr>
              <w:t>3</w:t>
            </w:r>
            <w:r>
              <w:rPr>
                <w:bCs/>
                <w:vertAlign w:val="superscript"/>
              </w:rPr>
              <w:t>rd</w:t>
            </w:r>
            <w:r>
              <w:rPr>
                <w:bCs/>
              </w:rPr>
              <w:t xml:space="preserve"> Floor, DA Building, Elliptical Road Diliman, Quezon City, Philippin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32) 926 743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632) 928 0590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 xml:space="preserve">E-mail: </w:t>
            </w:r>
            <w:r>
              <w:rPr/>
              <w:t>spspilipinas</w:t>
            </w:r>
            <w:r>
              <w:rPr>
                <w:bCs/>
              </w:rPr>
              <w:t>@da.gov.ph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ureau of Agriculture and Fisheries Standard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PI Compound, Visayas Avenue Diliman, Quezon Ci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32) 456 6552/455 2858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 xml:space="preserve">E-mail: </w:t>
            </w:r>
            <w:r>
              <w:rPr/>
              <w:t>bafpsda</w:t>
            </w:r>
            <w:r>
              <w:rPr>
                <w:bCs/>
              </w:rPr>
              <w:t>@yahoo.com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28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28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PHL/28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 June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5-2822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5/SPS/PHL/15_2193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1:45:00Z</dcterms:created>
  <dc:creator/>
  <dc:description/>
  <dc:language>en-US</dc:language>
  <cp:lastModifiedBy/>
  <dcterms:modified xsi:type="dcterms:W3CDTF">2015-07-10T11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PHL/289</vt:lpwstr>
  </property>
</Properties>
</file>