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01042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 for the Code of Slaughtering Practices for Goat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219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Code provides standards for meat establishments conducting goat slaughter processes and minimum requirements in slaughtering goat intended for local and international food trad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0 August 2015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5 June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0 August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 August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spspilipinas</w:t>
            </w:r>
            <w:r>
              <w:rPr>
                <w:bCs/>
              </w:rPr>
              <w:t>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bafpsda</w:t>
            </w:r>
            <w:r>
              <w:rPr>
                <w:bCs/>
              </w:rPr>
              <w:t>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9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282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19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6:00Z</dcterms:created>
  <dc:creator/>
  <dc:description/>
  <dc:language>en-US</dc:language>
  <cp:lastModifiedBy/>
  <dcterms:modified xsi:type="dcterms:W3CDTF">2015-07-10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90</vt:lpwstr>
  </property>
</Properties>
</file>