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 02045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s (PNS) for Chevon Cut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PHL/15_220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ocument provides standards for establishments conducting goat meat fabrication intended for food trad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10 August 2015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15 June 2015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10 August 2015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3 August 2015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, DA Building, Elliptical Road 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 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loor, DA Building, Elliptical Road 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-mail: </w:t>
            </w:r>
            <w:r>
              <w:rPr/>
              <w:t>spspilipinas</w:t>
            </w:r>
            <w:r>
              <w:rPr>
                <w:bCs/>
              </w:rPr>
              <w:t>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 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-mail: </w:t>
            </w:r>
            <w:r>
              <w:rPr/>
              <w:t>bafpsda</w:t>
            </w:r>
            <w:r>
              <w:rPr>
                <w:bCs/>
              </w:rPr>
              <w:t>@yahoo.com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PHL/29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 June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5-2846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220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46:00Z</dcterms:created>
  <dc:creator/>
  <dc:description/>
  <dc:language>en-US</dc:language>
  <cp:lastModifiedBy/>
  <dcterms:modified xsi:type="dcterms:W3CDTF">2015-07-13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91</vt:lpwstr>
  </property>
</Properties>
</file>