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Department of Agriculture (DA), Bureau of Agriculture and Fisheries Standards (BAFS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0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Pesticide Residues in Banana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23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provides for the Maximum Residue Limits (MRls) of pesticide residues in banan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, 2013: Pesticide Residues in Food and Fee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August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293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3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4:00Z</dcterms:created>
  <dc:creator/>
  <dc:description/>
  <dc:language>en-US</dc:language>
  <cp:lastModifiedBy/>
  <dcterms:modified xsi:type="dcterms:W3CDTF">2015-07-13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4</vt:lpwstr>
  </property>
</Properties>
</file>