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04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for the Pesticide Residues in Mango: Maximum Residue Limits (MRL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23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standard provides for the Maximum Residue Limits (MRLs) for pesticide residues in mango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, 2013: Pesticide Residues in Food and Feed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7 August 2015</w:t>
            </w:r>
            <w:bookmarkEnd w:id="33"/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7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0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5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94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23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6:00Z</dcterms:created>
  <dc:creator/>
  <dc:description/>
  <dc:language>en-US</dc:language>
  <cp:lastModifiedBy/>
  <dcterms:modified xsi:type="dcterms:W3CDTF">2015-07-13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95</vt:lpwstr>
  </property>
</Properties>
</file>