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Philippines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Department of Agriculture (DA), Bureau of Agriculture and Fisheries Standards (BAFS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(s): 080430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Final Draft Philippine National Standards (PNS) for the Pesticide Residues in Pineapple: Maximum Residue Limits (MRLS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5/SPS/PHL/15_2239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standard provides for the Maximum Residue Limits (MRLs) for pesticide residues in pineapple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>X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>CAC, 2013: Pesticide Residues in Food and Feed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17 August 2015</w:t>
            </w:r>
            <w:bookmarkEnd w:id="33"/>
          </w:p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15 June 2015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17 August 2015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0 August 2015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>Policy Research Service</w:t>
            </w:r>
          </w:p>
          <w:p>
            <w:pPr>
              <w:pStyle w:val="Normal"/>
              <w:rPr/>
            </w:pPr>
            <w:r>
              <w:rPr/>
              <w:t>Department of Agriculture</w:t>
            </w:r>
          </w:p>
          <w:p>
            <w:pPr>
              <w:pStyle w:val="Normal"/>
              <w:rPr/>
            </w:pPr>
            <w:r>
              <w:rPr/>
              <w:t>3rd Floor, DA Building, Elliptical Road Diliman, Quezon City, Philippines</w:t>
            </w:r>
          </w:p>
          <w:p>
            <w:pPr>
              <w:pStyle w:val="Normal"/>
              <w:rPr/>
            </w:pPr>
            <w:r>
              <w:rPr/>
              <w:t>Tel: +(632) 926 7439</w:t>
            </w:r>
          </w:p>
          <w:p>
            <w:pPr>
              <w:pStyle w:val="Normal"/>
              <w:rPr/>
            </w:pPr>
            <w:r>
              <w:rPr/>
              <w:t>Fax: +(632) 928 0590</w:t>
            </w:r>
          </w:p>
          <w:p>
            <w:pPr>
              <w:pStyle w:val="Normal"/>
              <w:rPr/>
            </w:pPr>
            <w:r>
              <w:rPr/>
              <w:t>E-mail: spspilipinas@da.gov.ph</w:t>
            </w:r>
          </w:p>
          <w:p>
            <w:pPr>
              <w:pStyle w:val="Normal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Bureau of Agriculture and Fisheries Standards</w:t>
            </w:r>
          </w:p>
          <w:p>
            <w:pPr>
              <w:pStyle w:val="Normal"/>
              <w:rPr/>
            </w:pPr>
            <w:r>
              <w:rPr/>
              <w:t>BPI Compound, Visayas Avenue Diliman, Quezon City</w:t>
            </w:r>
          </w:p>
          <w:p>
            <w:pPr>
              <w:pStyle w:val="Normal"/>
              <w:rPr/>
            </w:pPr>
            <w:r>
              <w:rPr/>
              <w:t>Tel: +(632) 456 6552/455 2858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bafpsda@yahoo.com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Policy Research Serv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ment of Agricultu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rd Floor, DA Building, Elliptical Road Diliman, Quezon City, Philippin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6 743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632) 928 05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 spspilipinas@da.gov.p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eau of Agriculture and Fisheries Standard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PI Compound, Visayas Avenue Diliman, 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456 6552/455 2858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bafpsda@yahoo.com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9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9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PHL/29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szCs w:val="16"/>
            </w:rPr>
            <w:t xml:space="preserve">5 June 2015 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5-2945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PHL/15_2239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00:00Z</dcterms:created>
  <dc:creator/>
  <dc:description/>
  <dc:language>en-US</dc:language>
  <cp:lastModifiedBy/>
  <dcterms:modified xsi:type="dcterms:W3CDTF">2015-07-13T07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297</vt:lpwstr>
  </property>
</Properties>
</file>