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7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lassification and Grading of Loofah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7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contains the classification and grading guidelines applicable to varieties/cultivars of loofah, locally known as patola, that are to be supplied fresh to the consumer. The varieties covered by this standard are smooth or sponge loofah (</w:t>
            </w:r>
            <w:r>
              <w:rPr>
                <w:i/>
              </w:rPr>
              <w:t>Luffa cylindrica</w:t>
            </w:r>
            <w:r>
              <w:rPr/>
              <w:t xml:space="preserve"> M. Roem) and angled or ridged loofah (</w:t>
            </w:r>
            <w:r>
              <w:rPr>
                <w:i/>
              </w:rPr>
              <w:t>Luffa acutangula</w:t>
            </w:r>
            <w:r>
              <w:rPr/>
              <w:t xml:space="preserve"> Linn.) of the cucurbitceae famil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7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60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70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7:00Z</dcterms:created>
  <dc:creator/>
  <dc:description/>
  <dc:language>en-US</dc:language>
  <cp:lastModifiedBy/>
  <dcterms:modified xsi:type="dcterms:W3CDTF">2015-08-0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3</vt:lpwstr>
  </property>
</Properties>
</file>