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of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8109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inal Draft Philippine National Standard (PNS) on the Classification and Grading of Fresh Sweet Tamarind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271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standard contains guidelines in the classification and grading of fresh sweet tamarind of commercial varieties grown from </w:t>
            </w:r>
            <w:r>
              <w:rPr>
                <w:i/>
              </w:rPr>
              <w:t>Tamarindus indica</w:t>
            </w:r>
            <w:r>
              <w:rPr/>
              <w:t xml:space="preserve"> Linn. of the Caesalpiniaceae family. This also provides information on minimum requirements, size classification, tolerances, sampling, packaging, marking and labeling, contaminants, and hygie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3-2003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1 September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7 Jul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1 September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September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 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 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Floor, DA Building, Elliptical Road 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 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Jul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602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271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7:00Z</dcterms:created>
  <dc:creator/>
  <dc:description/>
  <dc:language>en-US</dc:language>
  <cp:lastModifiedBy/>
  <dcterms:modified xsi:type="dcterms:W3CDTF">2015-08-04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05</vt:lpwstr>
  </property>
</Properties>
</file>