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Philippine National Standard for Code of Hygienic Practice for Mea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466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provides for standards for hygiene measures for fresh meat and meat preparations from the farm of origin up to the point of distribution, including the pre-slaughter, slaughter, and post-slaughter handling of me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8-2005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February 2016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Jan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Febr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en-US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18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4666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6:00Z</dcterms:created>
  <dc:creator/>
  <dc:description/>
  <dc:language>en-US</dc:language>
  <cp:lastModifiedBy/>
  <dcterms:modified xsi:type="dcterms:W3CDTF">2015-11-24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09</vt:lpwstr>
  </property>
</Properties>
</file>