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Dried cassava chips and granul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the Philippine National Standards (PNS) for Dried Cassava Chips and Granul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PHL/16_318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applies to dried cassava chips and granules, derived from roots of cassava (</w:t>
            </w:r>
            <w:r>
              <w:rPr>
                <w:i/>
              </w:rPr>
              <w:t>Manihot esculenta</w:t>
            </w:r>
            <w:r>
              <w:rPr/>
              <w:t>), intended for processing into feed and industrial raw materials. Further, this standard specifies requirements for dried cassava chips, and granules to fit for the intended purpos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odex STAN 176-1989, Rev 1-1995; Codex STAN 238-2003, Amd. 1-2005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9 October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October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9 October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1 Octo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/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/>
              <w:tab/>
              <w:t>+(632) 455 2858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/>
              <w:tab/>
              <w:t>+(632)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bafs.da.gov.p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>
                <w:bCs/>
              </w:rPr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  <w:lang w:val="fr-CH"/>
              </w:rPr>
              <w:t>+(632) 455 2858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>
                <w:bCs/>
                <w:lang w:val="fr-CH"/>
              </w:rPr>
              <w:tab/>
              <w:t>+(632) 455 285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455 003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Website: </w:t>
            </w:r>
            <w:hyperlink r:id="rId4">
              <w:r>
                <w:rPr>
                  <w:rStyle w:val="InternetLink"/>
                  <w:bCs/>
                  <w:lang w:val="fr-CH"/>
                </w:rPr>
                <w:t>http://bafs.da.gov.ph</w:t>
              </w:r>
            </w:hyperlink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9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26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PHL/16_3183_00_e.pdf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hyperlink" Target="http://bafs.da.gov.p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5:00Z</dcterms:created>
  <dc:creator/>
  <dc:description/>
  <dc:language>en-US</dc:language>
  <cp:lastModifiedBy/>
  <dcterms:modified xsi:type="dcterms:W3CDTF">2016-08-10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31</vt:lpwstr>
  </property>
</Properties>
</file>