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eawe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ed Draft of the Philippine National Standards (PNS) on the Code of Good Aquaculture Practices (GAqP) for Seaweed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PHL/16_318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Code of Good Aquaculture Practices (GAqP) for Seaweed covers practices that aim to prevent or minimize the risk associated with aquaculture production in land-based, brackish and marine waters. This Code covers the aspects of aquaculture production addressing food safety and quality, environmental integrity and socio-economic welfar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 RCP 52-2003, Amd. 2-2013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9 October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5 October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9 October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1 Octo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/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/>
              <w:tab/>
              <w:t>+(632) 455 2858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/>
              <w:tab/>
              <w:t>+(632)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rPr/>
            </w:pPr>
            <w:r>
              <w:rPr/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bafs.da.gov.ph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>
                <w:bCs/>
              </w:rPr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>
                <w:bCs/>
              </w:rPr>
              <w:tab/>
            </w:r>
            <w:r>
              <w:rPr>
                <w:bCs/>
                <w:lang w:val="fr-CH"/>
              </w:rPr>
              <w:t>+(632) 455 2858</w:t>
            </w:r>
          </w:p>
          <w:p>
            <w:pPr>
              <w:pStyle w:val="Normal"/>
              <w:tabs>
                <w:tab w:val="clear" w:pos="567"/>
                <w:tab w:val="left" w:pos="432" w:leader="none"/>
              </w:tabs>
              <w:rPr/>
            </w:pPr>
            <w:r>
              <w:rPr>
                <w:bCs/>
                <w:lang w:val="fr-CH"/>
              </w:rPr>
              <w:tab/>
              <w:t>+(632) 455 285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455 003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Website: </w:t>
            </w:r>
            <w:hyperlink r:id="rId4">
              <w:r>
                <w:rPr>
                  <w:rStyle w:val="InternetLink"/>
                  <w:bCs/>
                  <w:lang w:val="fr-CH"/>
                </w:rPr>
                <w:t>http://bafs.da.gov.ph</w:t>
              </w:r>
            </w:hyperlink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3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3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9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26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PHL/16_3184_00_e.pdf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hyperlink" Target="http://bafs.da.gov.p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5:00Z</dcterms:created>
  <dc:creator/>
  <dc:description/>
  <dc:language>en-US</dc:language>
  <cp:lastModifiedBy/>
  <dcterms:modified xsi:type="dcterms:W3CDTF">2016-08-10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32</vt:lpwstr>
  </property>
</Properties>
</file>