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hilli pepp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(PNS) Specification and Grading for Chilli Pepper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PHL/16_327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Standard applies to fresh chilli peppers with pungency exceeding 900 Scoville units, grown from </w:t>
            </w:r>
            <w:r>
              <w:rPr>
                <w:i/>
              </w:rPr>
              <w:t>Capsicum annuum</w:t>
            </w:r>
            <w:r>
              <w:rPr/>
              <w:t xml:space="preserve"> L. including varieties (cultivars) and/or commercial types. Chilli peppers for industrial processing are exclud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STAN 307-2011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7 October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bafs.da.gov.ph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18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lang w:val="fr-CH"/>
              </w:rPr>
              <w:t>Website</w:t>
            </w:r>
            <w:r>
              <w:rPr>
                <w:bCs/>
                <w:lang w:val="fr-CH"/>
              </w:rPr>
              <w:t>: http://bafs.da.gov.ph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36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PHL/16_327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4:00Z</dcterms:created>
  <dc:creator/>
  <dc:description/>
  <dc:language>en-US</dc:language>
  <cp:lastModifiedBy/>
  <dcterms:modified xsi:type="dcterms:W3CDTF">2016-08-17T0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38</vt:lpwstr>
  </property>
</Properties>
</file>