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eef cattle and buffalo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Philippine National Standard on Code of Good Animal Husbandry Practices for Beef Cattle and Buffalo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PHL/16_332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sets out the general principles of good practice and minimum requirements in the commercial or backyard rearing/farming of animals for food use. The objective of this PNS was to revise the generic, multi-species PNS 60:2008 Code of Good Animal Husbandry Practices (GAHP) to species-specific GAHP in consideration of the directional thrust of the ASEAN towards species-specific GAHP. This revision is in accordance with the BAFS mission to ensure harmonization of local standards with that of international and regional standar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Octo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bafs.da.gov.ph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Website: http://bafs.da.gov.ph</w:t>
            </w:r>
            <w:bookmarkEnd w:id="46"/>
          </w:p>
        </w:tc>
      </w:tr>
    </w:tbl>
    <w:p>
      <w:pPr>
        <w:pStyle w:val="Normal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39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332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4:00Z</dcterms:created>
  <dc:creator/>
  <dc:description/>
  <dc:language>en-US</dc:language>
  <cp:lastModifiedBy/>
  <dcterms:modified xsi:type="dcterms:W3CDTF">2016-08-17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39</vt:lpwstr>
  </property>
</Properties>
</file>