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Department of Agriculture (DA), Bureau of Agriculture and Fisheries Standards (BAFS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Swine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ode of Good Animal Husbandry Practice for Swin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PHL/17_2021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code sets out the general principles of good practice and minimum requirements in breeding, commercial and backyard rearing/farming of swine for breeding and food us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objective of this PNS was to revise the generic, multi-species PNS 60:2008 Code of Good Animal Husbandry Practices (GAHP) to species-specific GAHP in consideration of the directional thrust of the ASEAN towards species-specific GAHP. This revision is in accordance with the BAFS mandate to harmonize local standards with that of international and regional standard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lang w:val="fr-CH"/>
              </w:rPr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455 003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bafs.da.gov.ph</w:t>
              </w:r>
            </w:hyperlink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455 003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bafs.da.gov.ph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5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24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PHL/17_2021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7:00Z</dcterms:created>
  <dc:creator/>
  <dc:description/>
  <dc:language>en-US</dc:language>
  <cp:lastModifiedBy/>
  <dcterms:modified xsi:type="dcterms:W3CDTF">2017-05-01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65</vt:lpwstr>
  </property>
</Properties>
</file>