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Qatar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Standards and Metrology Department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Fruit juices and nectars (ICS Code: 67.16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General Standard for fruit juices and Nectar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Arabic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7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5/SPS/QAT/15_0905_00_x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draft technical regulation applies to the General Standard for fruit juices and nectars that are suitable for human consumption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1" w:name="sps8a"/>
            <w:r>
              <w:rPr>
                <w:b/>
                <w:lang w:val="fr-FR"/>
              </w:rPr>
              <w:t>X</w:t>
            </w:r>
            <w:bookmarkEnd w:id="21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>CODEX General Standard for Fruit Juices and Nectars (CODEX STAN 247-2005)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Directive 2012/12/EU amending Council Directive 2001/112/EC relating to fruit juices and similar products intended for human consumption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English)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To be determined.</w:t>
            </w:r>
            <w:bookmarkEnd w:id="33"/>
          </w:p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To be determine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>X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 xml:space="preserve"> 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24 April 2015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/>
            </w:pPr>
            <w:r>
              <w:rPr/>
              <w:t>Ministry of Environment</w:t>
            </w:r>
          </w:p>
          <w:p>
            <w:pPr>
              <w:pStyle w:val="Normal"/>
              <w:rPr/>
            </w:pPr>
            <w:r>
              <w:rPr/>
              <w:t xml:space="preserve">Standard Department </w:t>
            </w:r>
          </w:p>
          <w:p>
            <w:pPr>
              <w:pStyle w:val="Normal"/>
              <w:rPr/>
            </w:pPr>
            <w:r>
              <w:rPr/>
              <w:t>P.O Box 23277</w:t>
            </w:r>
          </w:p>
          <w:p>
            <w:pPr>
              <w:pStyle w:val="Normal"/>
              <w:rPr/>
            </w:pPr>
            <w:r>
              <w:rPr/>
              <w:t>State of Qatar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-mail: standard@qatar.net.qa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Ministry of Environme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tandard Department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.O Box 2327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te of Qatar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E-mail: standard@qatar.net.qa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QAT/5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QAT/5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QAT/5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spsDateDistribution"/>
          <w:bookmarkStart w:id="53" w:name="bmkDate"/>
          <w:r>
            <w:rPr>
              <w:szCs w:val="16"/>
            </w:rPr>
            <w:t>23 February 2015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5-1065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QAT/15_0905_00_x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08:00Z</dcterms:created>
  <dc:creator/>
  <dc:description/>
  <dc:language>en-US</dc:language>
  <cp:lastModifiedBy/>
  <dcterms:modified xsi:type="dcterms:W3CDTF">2015-03-03T07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QAT/53</vt:lpwstr>
  </property>
</Properties>
</file>