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Qata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tandards and metrology depart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ilk powders and cream powder (ICS Code: 67.1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ilk powders and cream powder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QAT/15_186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technical regulation concerns milk powders and cream powder (whole milk, partly skimmed, skimmed) for direct consumption or use in manufactur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CAC No. 207/1999 "Milk powders and cream powder" adopted in 1999, amendments 2010,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4 July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. Box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tandard@qatar.net.qa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dard depart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tandard@qatar.net.qa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QAT/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5 May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240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QAT/15_186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6:00Z</dcterms:created>
  <dc:creator/>
  <dc:description/>
  <dc:language>en-US</dc:language>
  <cp:lastModifiedBy/>
  <dcterms:modified xsi:type="dcterms:W3CDTF">2015-05-28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55</vt:lpwstr>
  </property>
</Properties>
</file>