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Qatar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tandards and metrology depart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Date paste (ICS Code: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te past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QAT/15_266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technical regulation applies to date paste, which is suitable for human consump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>X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ODEX STAN 314R-2013, REGIONAL STANDARD FOR DATE PASTE (NEAR EAST)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7 September 2015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 Box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tandard@qatar.net.qa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Ministry of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 depar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 Box 232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 of Qatar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tandard@qatar.net.qa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5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QAT/5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9 July 2015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5-3546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QAT/15_2664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8:00Z</dcterms:created>
  <dc:creator/>
  <dc:description/>
  <dc:language>en-US</dc:language>
  <cp:lastModifiedBy/>
  <dcterms:modified xsi:type="dcterms:W3CDTF">2015-07-13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56</vt:lpwstr>
  </property>
</Properties>
</file>