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Eurasian Economic Commis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Goods (products) subject to veterinary contro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the Eurasian Economic Commission Council Decision on amendments to the Regulation on Common System of Joint Inspections of Objects and Sampling Goods (Products) Subject to Veterinary Control (Surveill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s://docs.eaeunion.org/ru-ru/_layouts/15/Portal.EEC.NPB/Pages/RedirectToDisplayForm.aspx?docId=1ec72a27-621f-4372-a807-8d1ec6ed472e&amp;SiteId={e1f13d1d-5914-465c-835f-2aa3762eddda}&amp;WebId=9260b414-defe-45cc-88a3-eb5c73238076&amp;mode=RIA&amp;Tab=Information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 This document introduces amendments to the Eurasian Economic Commission Council Decision as of 9 October 2014 No. 94. The mentioned Decision is adjusted with the following:</w:t>
            </w:r>
          </w:p>
          <w:p>
            <w:pPr>
              <w:pStyle w:val="Normal"/>
              <w:ind w:left="567" w:hanging="567"/>
              <w:rPr/>
            </w:pPr>
            <w:r>
              <w:rPr/>
              <w:t>1.</w:t>
              <w:tab/>
              <w:t>This document specifies the authorized body responsible for decisions on changing the enterprises current status in the Registry of the Customs Union;</w:t>
            </w:r>
          </w:p>
          <w:p>
            <w:pPr>
              <w:pStyle w:val="Normal"/>
              <w:rPr/>
            </w:pPr>
            <w:r>
              <w:rPr/>
              <w:t>2.</w:t>
              <w:tab/>
              <w:t>It specifies the changing status procedure of the enterprises in the Registry;</w:t>
            </w:r>
          </w:p>
          <w:p>
            <w:pPr>
              <w:pStyle w:val="Normal"/>
              <w:spacing w:before="0" w:after="120"/>
              <w:ind w:left="567" w:hanging="567"/>
              <w:rPr/>
            </w:pPr>
            <w:r>
              <w:rPr/>
              <w:t>3.</w:t>
              <w:tab/>
              <w:t>The inspections Guidelines (Annex 3) will be used only for inspections of the enterprises in the third countri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se amendments affect only the member States of the Eurasian Economic Un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 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Not known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30 days from the date of publication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 November 2015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The Eurasian Economic Commission</w:t>
            </w:r>
          </w:p>
          <w:p>
            <w:pPr>
              <w:pStyle w:val="Normal"/>
              <w:rPr/>
            </w:pPr>
            <w:r>
              <w:rPr/>
              <w:t>Department for sanitary, phytosanitary and veterinary measures</w:t>
            </w:r>
          </w:p>
          <w:p>
            <w:pPr>
              <w:pStyle w:val="Normal"/>
              <w:rPr/>
            </w:pPr>
            <w:r>
              <w:rPr/>
              <w:t>2, Letnikovskaya Lane</w:t>
            </w:r>
          </w:p>
          <w:p>
            <w:pPr>
              <w:pStyle w:val="Normal"/>
              <w:rPr/>
            </w:pPr>
            <w:r>
              <w:rPr/>
              <w:t>105064 Moscow, Russian Federation</w:t>
            </w:r>
          </w:p>
          <w:p>
            <w:pPr>
              <w:pStyle w:val="Normal"/>
              <w:rPr/>
            </w:pPr>
            <w:r>
              <w:rPr/>
              <w:t>Tel: +(7 495) 669 24 00 (ext. 5178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7 495) 669 24 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lang w:val="fr-CH"/>
              </w:rPr>
              <w:t>E-mail:</w:t>
              <w:tab/>
              <w:t>kulagina@eecommission.org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lang w:val="fr-CH"/>
              </w:rPr>
              <w:tab/>
              <w:t>Dept_sanitary@eecommission.org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44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The Eurasian Economic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for sanitary, phytosanitary and veterinary measu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 Letnikovskaya L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64 Moscow, Russian Fede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5) 669 24 00 (ext. 5178)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7 495) 669 24 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  <w:lang w:val="fr-CH"/>
              </w:rPr>
              <w:t>E-mail:</w:t>
              <w:tab/>
              <w:t>kulagina@eecommission.org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bCs/>
                <w:lang w:val="fr-CH"/>
              </w:rPr>
              <w:tab/>
              <w:t>Dept_sanitary@eecommission.org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RUS/1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2 September 2015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442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aeunion.org/ru-ru/_layouts/15/Portal.EEC.NPB/Pages/RedirectToDisplayForm.aspx?docId=1ec72a27-621f-4372-a807-8d1ec6ed472e&amp;SiteId={e1f13d1d-5914-465c-835f-2aa3762eddda}&amp;WebId=9260b414-defe-45cc-88a3-eb5c73238076&amp;mode=RIA&amp;Tab=Inform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16:00Z</dcterms:created>
  <dc:creator/>
  <dc:description/>
  <dc:language>en-US</dc:language>
  <cp:lastModifiedBy/>
  <dcterms:modified xsi:type="dcterms:W3CDTF">2015-09-19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03</vt:lpwstr>
  </property>
</Properties>
</file>