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Eurasian Economic Commis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eguminous vegetables applied for feed from HS Codes: 0708, 0713; citron watermelons for feed from HS Code: 0807; feed additives from HS Codes: 1518 00, 2102, 2936, 3002, 3002 90 500 0, 3302, 3203 00, 3212, 3504 00, 3504 00 900 0, 3507, 3507909000, 3808, 3824, 3824 90 970 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Eurasian Economic Commission Council Decision on amendments to the Common list of goods subject to veterinary control (supervision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docs.eaeunion.org/ru-ru/_layouts/15/Portal.EEC.NPB/Pages/RedirectToDisplayForm.aspx?docId=75d76b02-f9ec-4548-83c4-e6d1dc2395ca&amp;SiteId={e1f13d1d-5914-465c-835f-2aa3762eddda}&amp;WebId=9260b414-defe-45cc-88a3-eb5c73238076&amp;mode=RIA&amp;Tab=Information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introduces amendments to the Eurasian Economic Commission Decision as of 18 June 2010 No. 317. The mentioned decision is adjusted with the following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om HS Codes: 0708, 0713 - leguminous vegetables for animal feed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om HS Code: 0807 - citron watermelons for animal feed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from HS Codes: 1518 00, 2102, 2936, 3002, 3002 90 500 0, 3302, 3203 00, 3212, 3504 00, 3500 900 0, 3507, 3507909000, 3808, 3824, 3824 90 970 9 - feed additiv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5.1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In 30 days after official publication</w:t>
            </w:r>
            <w:bookmarkEnd w:id="35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Dec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  <w:t>Dept_sanitary@eecommission.or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urasian Economic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for sanitary, phytosanitary and veterinary meas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Letnikovskaya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6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5) 669 24 00 (ext. 5178)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  <w:t>Dept_sanitary@</w:t>
            </w:r>
            <w:r>
              <w:rPr>
                <w:lang w:val="fr-CH"/>
              </w:rPr>
              <w:t>eecommission</w:t>
            </w:r>
            <w:r>
              <w:rPr>
                <w:bCs/>
                <w:lang w:val="fr-CH"/>
              </w:rPr>
              <w:t>.org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5 October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5-5136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u-ru/_layouts/15/Portal.EEC.NPB/Pages/RedirectToDisplayForm.aspx?docId=75d76b02-f9ec-4548-83c4-e6d1dc2395ca&amp;SiteId={e1f13d1d-5914-465c-835f-2aa3762eddda}&amp;WebId=9260b414-defe-45cc-88a3-eb5c73238076&amp;mode=RIA&amp;Tab=Inform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3:00Z</dcterms:created>
  <dc:creator/>
  <dc:description/>
  <dc:language>en-US</dc:language>
  <cp:lastModifiedBy/>
  <dcterms:modified xsi:type="dcterms:W3CDTF">2015-10-19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10</vt:lpwstr>
  </property>
</Properties>
</file>