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Eurasian Economic Un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s, plant products and other goods subject to phytosanitary contro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Eurasian Economic Commission Council Decision on amendments to Customs Union Commission Decision as of 18 June 2010 No. 318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docs.eaeunion.org/ru-ru/_layouts/15/Portal.EEC.NPB/Pages/RedirectToDisplayForm.aspx?docId=28d626c0-5d4b-45f2-a1f4-fe62dbdf90bf&amp;SiteId={e1f13d1d-5914-465c-835f-2aa3762eddda}&amp;WebId=9260b414-defe-45cc-88a3-eb5c73238076&amp;mode=RIA&amp;Tab=Information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introduces a minimum of plant products (except for planting and seed material or potatoes) that is allowed to pass the Eurasian Economic Union customs border without a phytosanitary certificate (less than 5kg per person) in mail deliveries, accompanied and unaccompanied baggage of ships, aircraft, carriages, motor vehicles passengers, ships and aircraft crew memb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Article 7.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In ten days after its official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3 Dec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Eurasian Economic Commission</w:t>
            </w:r>
          </w:p>
          <w:p>
            <w:pPr>
              <w:pStyle w:val="Normal"/>
              <w:rPr/>
            </w:pPr>
            <w:r>
              <w:rPr/>
              <w:t>Department for sanitary, phytosanitary and veterinary measures</w:t>
            </w:r>
          </w:p>
          <w:p>
            <w:pPr>
              <w:pStyle w:val="Normal"/>
              <w:rPr/>
            </w:pPr>
            <w:r>
              <w:rPr/>
              <w:t>2, Letnikovskaya Lane</w:t>
            </w:r>
          </w:p>
          <w:p>
            <w:pPr>
              <w:pStyle w:val="Normal"/>
              <w:rPr/>
            </w:pPr>
            <w:r>
              <w:rPr/>
              <w:t>105064 Moscow, Russian Federation</w:t>
            </w:r>
          </w:p>
          <w:p>
            <w:pPr>
              <w:pStyle w:val="Normal"/>
              <w:rPr/>
            </w:pPr>
            <w:r>
              <w:rPr/>
              <w:t>Tel: +(7 495) 669 24 00 (ext. 5178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lang w:val="fr-CH"/>
              </w:rPr>
              <w:t>E-mail:</w:t>
              <w:tab/>
              <w:t>odzhu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  <w:t>sinyakov@eecommission.org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urasian Economic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for sanitary, phytosanitary and veterinary meas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Letnikovskaya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64 Moscow,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5) 669 24 00 (ext. 5178)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odzhu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ab/>
              <w:t>sinyakov@</w:t>
            </w:r>
            <w:r>
              <w:rPr>
                <w:lang w:val="fr-CH"/>
              </w:rPr>
              <w:t>eecommission</w:t>
            </w:r>
            <w:r>
              <w:rPr>
                <w:bCs/>
                <w:lang w:val="fr-CH"/>
              </w:rPr>
              <w:t>.org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4 October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537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ru-ru/_layouts/15/Portal.EEC.NPB/Pages/RedirectToDisplayForm.aspx?docId=28d626c0-5d4b-45f2-a1f4-fe62dbdf90bf&amp;SiteId={e1f13d1d-5914-465c-835f-2aa3762eddda}&amp;WebId=9260b414-defe-45cc-88a3-eb5c73238076&amp;mode=RIA&amp;Tab=Inform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3:00Z</dcterms:created>
  <dc:creator/>
  <dc:description/>
  <dc:language>en-US</dc:language>
  <cp:lastModifiedBy/>
  <dcterms:modified xsi:type="dcterms:W3CDTF">2015-10-19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12</vt:lpwstr>
  </property>
</Properties>
</file>