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 The 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plant products and other goods subject to phytosanitary control listed in the List of the regulated products, adopted by the Eurasian Econmic Commission Decision No. 318 as of 18 June 201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Georg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rveillance No. FS-EN-3/19466 as of 28 October 2015</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letter allows import of the regulated products from the territory of Georgia to the territory of the Russian Federation, except for the products in the passengers' luggag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ISPM No. 20</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0" w:name="sps9a"/>
            <w:r>
              <w:rPr/>
              <w:t>Not known</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Not applicable</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t applicabl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28 October 2015</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Not applicable</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4"/>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RUS/113</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5755)</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20:00Z</dcterms:created>
  <dc:creator/>
  <dc:description/>
  <dc:language>en-US</dc:language>
  <cp:lastModifiedBy/>
  <dcterms:modified xsi:type="dcterms:W3CDTF">2015-10-31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13</vt:lpwstr>
  </property>
</Properties>
</file>