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709601000; 081090980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Turke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rveillance No. FS-EN-3/4181 as of 16 March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letter introduces the temporary import restrictions while importing pepper and grenades from Turkey to the territory of the Russian Federation due to violations of national and international phytosanitary requiremen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>ISPM 20, Point 1(a) Article VII IPPC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Not known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t applicable</w:t>
            </w:r>
            <w:bookmarkEnd w:id="31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Not applicable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7 March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</w:t>
            </w:r>
            <w:r>
              <w:rPr/>
              <w:t>mail</w:t>
            </w:r>
            <w:r>
              <w:rPr>
                <w:bCs/>
              </w:rPr>
              <w:t>: info@svfk.mcx.ru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RUS/1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de abril d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1864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7:00Z</dcterms:created>
  <dc:creator/>
  <dc:description/>
  <dc:language>en-US</dc:language>
  <cp:lastModifiedBy/>
  <dcterms:modified xsi:type="dcterms:W3CDTF">2016-04-05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20</vt:lpwstr>
  </property>
</Properties>
</file>