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6, 051110, 05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reece, Kazakhstan, Serb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s of the Federal Service for Veterinary and Phytosanitary Surveillance No. FS-NV-7/13624, FS-NV-7/13634, FS-NV-7/13598 as of 22 Jul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fsvps.ru/fsvps/laws/4529.html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www.fsvps.ru/fsvps/laws/4525.html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www.fsvps.ru/fsvps/laws/4527.html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se letters introduce temporary restrictions on import of products from Greece, Kazakhstan and Serbia mentioned in point 3 to the territory of the Russian Federation due to detection of </w:t>
            </w:r>
            <w:r>
              <w:rPr>
                <w:i/>
              </w:rPr>
              <w:t>Dermatitis Nodularis</w:t>
            </w:r>
            <w:r>
              <w:rPr/>
              <w:t>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11.11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Not known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Jul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RUS/1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41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529.html" TargetMode="External"/><Relationship Id="rId3" Type="http://schemas.openxmlformats.org/officeDocument/2006/relationships/hyperlink" Target="http://www.fsvps.ru/fsvps/laws/4525.html" TargetMode="External"/><Relationship Id="rId4" Type="http://schemas.openxmlformats.org/officeDocument/2006/relationships/hyperlink" Target="http://www.fsvps.ru/fsvps/laws/452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4:00Z</dcterms:created>
  <dc:creator/>
  <dc:description/>
  <dc:language>en-US</dc:language>
  <cp:lastModifiedBy/>
  <dcterms:modified xsi:type="dcterms:W3CDTF">2016-08-17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9</vt:lpwstr>
  </property>
</Properties>
</file>