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6, 0511, 0511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Montenegro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NV-7/14038 as of 28 Jul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fsvps.ru/fsvps/laws/4534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temporary restrictions on import of products from Montenegro mentioned in point 3 to the territory of the Russian Federation due to detection of Dermatitis Nodular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11.11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0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The Federal Service for Veterinary and Phytosanitary Surveillan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41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453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5:00Z</dcterms:created>
  <dc:creator/>
  <dc:description/>
  <dc:language>en-US</dc:language>
  <cp:lastModifiedBy/>
  <dcterms:modified xsi:type="dcterms:W3CDTF">2016-08-17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30</vt:lpwstr>
  </property>
</Properties>
</file>