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 see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Government of the Russian Federation on quarantine phytosanitary control at shipment and production (including processing) sites of quarantine products, imported for sowing and planting from the third countries and group of the third countries, where spread of specific quarantine objects for such quarantine products was detected</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s://regulation.gov.ru/Files/GetFile?fileid=b4bd306a-d3c2-4354-bb27-288ea60f526c</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is applied to regulate quarantine phytosanitary control (surveillance) by Russian competent authorities at shipment and production (including processing) sites of quarantine products, imported for sowing and planting from the third countries and group of the third countries, where spread of specific quarantine objects for such quarantine products was detected. It is aimed at ensuring products compliance with phytosanitary requirements of the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ISPM No. 4, 7, 8, 10, 12, 36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7 October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3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8 August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443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Files/GetFile?fileid=b4bd306a-d3c2-4354-bb27-288ea60f526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2:00Z</dcterms:created>
  <dc:creator/>
  <dc:description/>
  <dc:language>en-US</dc:language>
  <cp:lastModifiedBy/>
  <dcterms:modified xsi:type="dcterms:W3CDTF">2016-08-19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1</vt:lpwstr>
  </property>
</Properties>
</file>