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Russian Federat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Federal Service for Veterinary and Phytosanitary Surveillance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0301, 0302, 0303, 0304, 0305, 0306, 0307, 1603, 1604, 1605, 2301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Estonia, Latvia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Letter of the Federal Service for Veterinary and Phytosanitary Surveillance No. FS-SD-8/9242 as of 3 June 2015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Letter of the Federal Service for Veterinary and Phytosanitary Surveillance No. FS-SD-8/9245 as of 3 June 2015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Russian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se documents introduce a temporary restriction on import of fish and marine products from Latvia and Estonia to the territory of the Russian Federation. It was a result of inspections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0" w:name="sps8a"/>
            <w:r>
              <w:rPr>
                <w:b/>
                <w:lang w:val="fr-FR"/>
              </w:rPr>
              <w:t xml:space="preserve"> </w:t>
            </w:r>
            <w:bookmarkEnd w:id="20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>X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Chapter 3.1, 3.2, 5.1, 5.2 (OIE), CAC/RCP 52-2003, Rev. 2-2005 section 3, par.3.7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4 June 2015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3 June 2015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4 June 2015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8 September 2015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rPr/>
            </w:pPr>
            <w:r>
              <w:rPr/>
              <w:t>The Federal Service for Veterinary and Phytosanitary Surveillance</w:t>
            </w:r>
          </w:p>
          <w:p>
            <w:pPr>
              <w:pStyle w:val="Normal"/>
              <w:rPr/>
            </w:pPr>
            <w:r>
              <w:rPr/>
              <w:t>Orlikov pereulok 1/11</w:t>
            </w:r>
          </w:p>
          <w:p>
            <w:pPr>
              <w:pStyle w:val="Normal"/>
              <w:rPr/>
            </w:pPr>
            <w:r>
              <w:rPr/>
              <w:t>107139 Moscow</w:t>
            </w:r>
          </w:p>
          <w:p>
            <w:pPr>
              <w:pStyle w:val="Normal"/>
              <w:rPr/>
            </w:pPr>
            <w:r>
              <w:rPr/>
              <w:t>Tel: +(7 499) 975 43 47</w:t>
            </w:r>
          </w:p>
          <w:p>
            <w:pPr>
              <w:pStyle w:val="Normal"/>
              <w:rPr/>
            </w:pPr>
            <w:r>
              <w:rPr/>
              <w:t>Fax: +(7 495) 607 51 11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info@svfk.mcx.ru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Federal Service for Veterinary and Phytosanitary Surveillan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likov pereulok 1/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139 Mosco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7 499) 975 43 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7 495) 607 51 11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info@svfk.mcx.ru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9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9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RUS/9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1" w:name="spsDateDistribution"/>
          <w:bookmarkStart w:id="52" w:name="bmkDate"/>
          <w:r>
            <w:rPr>
              <w:szCs w:val="16"/>
            </w:rPr>
            <w:t>10 July 2015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5-3573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18:00Z</dcterms:created>
  <dc:creator/>
  <dc:description/>
  <dc:language>en-US</dc:language>
  <cp:lastModifiedBy/>
  <dcterms:modified xsi:type="dcterms:W3CDTF">2015-08-04T0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RUS/96</vt:lpwstr>
  </property>
</Properties>
</file>