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Revis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Thailand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Food and Drug Administration (Thai FD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Beef and beef products (HS Codes: 0201, 0202, 04, 0506, 1502 etc.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MOPH Notification, B.E. ..., entitled "Import Requirement for Food with Risk from Bovine Spongiform Encephalopathy"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Thai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9</w:t>
            </w:r>
            <w:bookmarkEnd w:id="12"/>
          </w:p>
          <w:p>
            <w:pPr>
              <w:pStyle w:val="Normal"/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6/SPS/THA/16_2416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e Ministry of Public Health (MOPH) is proposing to revise the MOPH notification concerning Import Requirement for Food with Risk from Bovine Spongiform Encephalopathy as follows: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74"/>
              <w:rPr/>
            </w:pPr>
            <w:r>
              <w:rPr/>
              <w:t>The MOPH Notification No. 296 (B.E. 2549) (2006) entitled "Re: Foods with Risk from Bovine Spongiform Encephalopathy", dated 13 January 2006; and The MOPH Notification No. 375 (B.E. 2559) (2016) entitled "Import Requirement for Food with Risk from Bovine Spongiform Encephalopathy", dated 1 April 2016 are repealed and replaced by this (Draft) MOPH Notification;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74"/>
              <w:rPr/>
            </w:pPr>
            <w:r>
              <w:rPr/>
              <w:t>Classified the BSE risk status of the bovine population of a country, zone or compartment into three categories according to the OIE criteria, as follows: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rPr/>
            </w:pPr>
            <w:r>
              <w:rPr/>
              <w:t>Category 1: Negligible BSE risk Country;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rPr/>
            </w:pPr>
            <w:r>
              <w:rPr/>
              <w:t>Category 2: Controlled BSE risk Country; and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rPr/>
            </w:pPr>
            <w:r>
              <w:rPr/>
              <w:t>Category 3: Undetermined BSE risk Country;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74"/>
              <w:rPr/>
            </w:pPr>
            <w:r>
              <w:rPr/>
              <w:t>Described the definitions of "Meat", "Fresh Meat" and "Meat products";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74"/>
              <w:rPr/>
            </w:pPr>
            <w:r>
              <w:rPr/>
              <w:t>Prescribed the import requirement to be in compliance with the OIE criteria;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74"/>
              <w:rPr/>
            </w:pPr>
            <w:r>
              <w:rPr/>
              <w:t>Prescribed the requirements of evidence or certificate or Health Certificate, to approve that the foods comply with the requirements, to present to the officer at the port of entry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74" w:hanging="374"/>
              <w:rPr/>
            </w:pPr>
            <w:r>
              <w:rPr/>
              <w:t>This notification shall come into force on 21 July 2016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0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0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>X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>OIE - Terrestrial Animal Health Code 2015: Chapter 11.4  Bovine Spongiform Encephalopathy</w:t>
            </w:r>
            <w:bookmarkEnd w:id="24"/>
          </w:p>
          <w:p>
            <w:pPr>
              <w:pStyle w:val="Normal"/>
              <w:spacing w:before="0" w:after="10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00"/>
              <w:ind w:left="720" w:hanging="720"/>
              <w:rPr/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00"/>
              <w:ind w:left="720" w:hanging="72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00"/>
              <w:ind w:left="720" w:hanging="720"/>
              <w:rPr/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</w:p>
          <w:p>
            <w:pPr>
              <w:pStyle w:val="Normal"/>
              <w:numPr>
                <w:ilvl w:val="0"/>
                <w:numId w:val="12"/>
              </w:numPr>
              <w:spacing w:before="120" w:after="0"/>
              <w:ind w:left="357" w:hanging="357"/>
              <w:rPr/>
            </w:pPr>
            <w:r>
              <w:rPr/>
              <w:t>The notification of the Ministry of Public Health No. 296 (B.E. 2549) (2006) entitled "Re: Foods with Risk from Bovine Spongiform Encephalopathy" (available in Thai and English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ind w:left="357" w:hanging="357"/>
              <w:rPr/>
            </w:pPr>
            <w:r>
              <w:rPr/>
              <w:t>The notification of the Ministry of Public Health No. 375 (B.E. 2559) (2016) entitled "Import Requirement for Food with Risk from Bovine Spongiform Encephalopathy" (available in Thai and Englis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To be determined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To be determine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21 July 2016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>Trade facilitating measure</w:t>
            </w:r>
            <w:r>
              <w:rPr/>
              <w:t xml:space="preserve">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20 July 2016</w:t>
            </w:r>
            <w:bookmarkEnd w:id="39"/>
          </w:p>
          <w:p>
            <w:pPr>
              <w:pStyle w:val="Normal"/>
              <w:spacing w:before="120" w:after="10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rPr/>
            </w:pPr>
            <w:r>
              <w:rPr/>
              <w:t>National Bureau of Agricultural Commodity and Food Standards (ACFS)</w:t>
            </w:r>
          </w:p>
          <w:p>
            <w:pPr>
              <w:pStyle w:val="Normal"/>
              <w:rPr/>
            </w:pPr>
            <w:r>
              <w:rPr/>
              <w:t>50 Phaholyothin Road, Ladyao</w:t>
            </w:r>
          </w:p>
          <w:p>
            <w:pPr>
              <w:pStyle w:val="Normal"/>
              <w:rPr/>
            </w:pPr>
            <w:r>
              <w:rPr/>
              <w:t>Chatuchak, Bangkok 10900</w:t>
            </w:r>
          </w:p>
          <w:p>
            <w:pPr>
              <w:pStyle w:val="Normal"/>
              <w:rPr/>
            </w:pPr>
            <w:r>
              <w:rPr/>
              <w:t>Thailand</w:t>
            </w:r>
          </w:p>
          <w:p>
            <w:pPr>
              <w:pStyle w:val="Normal"/>
              <w:rPr/>
            </w:pPr>
            <w:r>
              <w:rPr/>
              <w:t>Tel: +(662) 561 4024</w:t>
            </w:r>
          </w:p>
          <w:p>
            <w:pPr>
              <w:pStyle w:val="Normal"/>
              <w:tabs>
                <w:tab w:val="clear" w:pos="567"/>
                <w:tab w:val="left" w:pos="462" w:leader="none"/>
              </w:tabs>
              <w:rPr/>
            </w:pPr>
            <w:r>
              <w:rPr/>
              <w:t>Fax:</w:t>
              <w:tab/>
              <w:t>+(662) 561 4034</w:t>
            </w:r>
          </w:p>
          <w:p>
            <w:pPr>
              <w:pStyle w:val="Normal"/>
              <w:tabs>
                <w:tab w:val="clear" w:pos="567"/>
                <w:tab w:val="left" w:pos="462" w:leader="none"/>
              </w:tabs>
              <w:rPr/>
            </w:pPr>
            <w:r>
              <w:rPr/>
              <w:tab/>
              <w:t>+(662) 561 4088</w:t>
            </w:r>
          </w:p>
          <w:p>
            <w:pPr>
              <w:pStyle w:val="Normal"/>
              <w:rPr/>
            </w:pPr>
            <w:r>
              <w:rPr/>
              <w:t>E-mail: spsthailand@gmail.com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www.acfs.go.th</w:t>
              </w:r>
            </w:hyperlink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National Bureau of Agricultural Commodity and Food Standards (ACF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 Phaholyothin Road, Ladya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tuchak, Bangkok 109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hailan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62) 561 4024</w:t>
            </w:r>
          </w:p>
          <w:p>
            <w:pPr>
              <w:pStyle w:val="Normal"/>
              <w:tabs>
                <w:tab w:val="clear" w:pos="567"/>
                <w:tab w:val="left" w:pos="462" w:leader="none"/>
              </w:tabs>
              <w:rPr>
                <w:bCs/>
              </w:rPr>
            </w:pPr>
            <w:r>
              <w:rPr>
                <w:bCs/>
              </w:rPr>
              <w:t>Fax:</w:t>
              <w:tab/>
              <w:t>+(662) 561 4034</w:t>
            </w:r>
          </w:p>
          <w:p>
            <w:pPr>
              <w:pStyle w:val="Normal"/>
              <w:tabs>
                <w:tab w:val="clear" w:pos="567"/>
                <w:tab w:val="left" w:pos="462" w:leader="none"/>
              </w:tabs>
              <w:rPr/>
            </w:pPr>
            <w:r>
              <w:rPr>
                <w:bCs/>
              </w:rPr>
              <w:tab/>
              <w:t>+(662) 561 408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 spsthailand@gmail.com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Website: </w:t>
            </w:r>
            <w:hyperlink r:id="rId4">
              <w:r>
                <w:rPr>
                  <w:rStyle w:val="InternetLink"/>
                  <w:bCs/>
                </w:rPr>
                <w:t>http://www.</w:t>
              </w:r>
              <w:r>
                <w:rPr>
                  <w:rStyle w:val="InternetLink"/>
                </w:rPr>
                <w:t>acfs</w:t>
              </w:r>
              <w:r>
                <w:rPr>
                  <w:rStyle w:val="InternetLink"/>
                  <w:bCs/>
                </w:rPr>
                <w:t>.go.th</w:t>
              </w:r>
            </w:hyperlink>
            <w:bookmarkEnd w:id="45"/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THA/232/Rev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THA/232/Rev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THA/232/Rev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0 June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6-3337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3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10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0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10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9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THA/16_2416_00_x.pdf" TargetMode="External"/><Relationship Id="rId3" Type="http://schemas.openxmlformats.org/officeDocument/2006/relationships/hyperlink" Target="http://www.acfs.go.th/" TargetMode="External"/><Relationship Id="rId4" Type="http://schemas.openxmlformats.org/officeDocument/2006/relationships/hyperlink" Target="http://www.acfs.go.th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38:00Z</dcterms:created>
  <dc:creator/>
  <dc:description/>
  <dc:language>en-US</dc:language>
  <cp:lastModifiedBy/>
  <dcterms:modified xsi:type="dcterms:W3CDTF">2016-06-22T05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THA/232/Rev.1</vt:lpwstr>
  </property>
</Properties>
</file>