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Turkey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Food Agriculture and Livestock/General Directorate of Food and Contro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Tahin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 xml:space="preserve">Turkish Food Codex Communiqué on Tahin 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Turk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Start w:id="13" w:name="sps5d"/>
            <w:bookmarkEnd w:id="12"/>
            <w:r>
              <w:rPr/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purpose of this communiqué is to determine the definition, product features and labelling of tahin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Veterinary, Phytosanitary, Food and Feed Law No. 5996 (G/SPS/N/TUR/9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Turkish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30 April 2015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 June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1 June 2016. One year from date of publication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24 April 2015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Ministry of Food, Agriculture and Livestock</w:t>
            </w:r>
          </w:p>
          <w:p>
            <w:pPr>
              <w:pStyle w:val="Normal"/>
              <w:rPr/>
            </w:pPr>
            <w:r>
              <w:rPr/>
              <w:t>General Directorate of Food and Control</w:t>
            </w:r>
          </w:p>
          <w:p>
            <w:pPr>
              <w:pStyle w:val="Normal"/>
              <w:rPr/>
            </w:pPr>
            <w:r>
              <w:rPr/>
              <w:t>Eskisehir Yolu 9. Km. Lodumlu Ankara - Turkey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90) 312 258 7737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Fax:+(90) 312 258 7760 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/Internet: sps@tarim.gov.tr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2">
              <w:r>
                <w:rPr>
                  <w:rStyle w:val="InternetLink"/>
                </w:rPr>
                <w:t>http://www.tarim.gov.tr</w:t>
              </w:r>
            </w:hyperlink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Ministry of Food, Agriculture and Livestoc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Directorate of Food and Contro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kisehir Yolu 9. Km. Lodumlu Ankara - Turkey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+(90) 312 258 77 37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Fax: +(90) 312 258 77 60  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/Internet: kodeks@tarim.gov.tr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3">
              <w:r>
                <w:rPr>
                  <w:rStyle w:val="InternetLink"/>
                  <w:bCs/>
                </w:rPr>
                <w:t>http://www.tarim.gov.tr</w:t>
              </w:r>
            </w:hyperlink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UR/5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UR/5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TUR/5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23 February 2015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1060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im.gov.tr/" TargetMode="External"/><Relationship Id="rId3" Type="http://schemas.openxmlformats.org/officeDocument/2006/relationships/hyperlink" Target="http://www.tarim.gov.t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12:00Z</dcterms:created>
  <dc:creator/>
  <dc:description/>
  <dc:language>en-US</dc:language>
  <cp:lastModifiedBy/>
  <dcterms:modified xsi:type="dcterms:W3CDTF">2015-03-03T0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UR/54</vt:lpwstr>
  </property>
</Properties>
</file>