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ahini halv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Turkish Food Codex Communiqué on Tahini Halva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TUR/15_089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urpose of this communiqué is to determine the definition, product features and labelling of tahini halv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Veterinary, Phytosanitary, Food and Feed Law No. 5996 (G/SPS/N/TUR/9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Turk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ne 2016. One year from date of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4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3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+(90) 312 258 77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37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90) 312 258 7760 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kodeks@tari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106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UR/15_0893_00_x.pdf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/>
  <dc:description/>
  <dc:language>en-US</dc:language>
  <cp:lastModifiedBy/>
  <dcterms:modified xsi:type="dcterms:W3CDTF">2015-03-0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55</vt:lpwstr>
  </property>
</Properties>
</file>