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Turkey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Food, Agriculture and Livestock, General Directorate of Protection and Contro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Animal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Communiqué on rules regarding the transhipment of consignments of animal products at entry veterinary border inspection point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Turk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is Communiqué includes minimum and maximum periods for the transhipment of consignments from one border inspection post to another by maritime or airway, for import or transit into another country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0" w:name="sps8a"/>
            <w:r>
              <w:rPr>
                <w:b/>
                <w:lang w:val="fr-FR"/>
              </w:rPr>
              <w:t xml:space="preserve"> </w:t>
            </w:r>
            <w:bookmarkEnd w:id="20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120" w:after="0"/>
              <w:ind w:left="357" w:hanging="357"/>
              <w:rPr/>
            </w:pPr>
            <w:r>
              <w:rPr/>
              <w:t>Veterinary  Services, Phytosanitary, Food and Feed Law No: 5996 (G/SPS/N/TUR/9) (Turkish)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120"/>
              <w:ind w:left="357" w:hanging="357"/>
              <w:rPr/>
            </w:pPr>
            <w:r>
              <w:rPr/>
              <w:t>Commission Implementing Decision 2011/215/EU of 4 April 2011 implementing Council Directive 97/78/EC as regards transhipment at the border inspection post of introduction of consignments intended for import into the EU or for third countries (Englis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30 June 2015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30 June 2015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30 June 2016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8 May 2015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Ministry of Food, Agriculture and Livestock General Directorate of Food and Control</w:t>
            </w:r>
          </w:p>
          <w:p>
            <w:pPr>
              <w:pStyle w:val="Normal"/>
              <w:rPr/>
            </w:pPr>
            <w:r>
              <w:rPr/>
              <w:t>Eskisehir Yolu 9. Km. Lodumlu Ankara</w:t>
            </w:r>
          </w:p>
          <w:p>
            <w:pPr>
              <w:pStyle w:val="Normal"/>
              <w:rPr/>
            </w:pPr>
            <w:r>
              <w:rPr/>
              <w:t>Tel: +(90) 312 2587502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90) 312 258758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tarim.gov.tr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inistry of Food, Agriculture and Livestock General Directorate of Food and Contro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kisehir Yolu 9. Km. Lodumlu Anka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90) 312 2587502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90) 312 258758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@tarim.gov.tr</w:t>
            </w:r>
            <w:bookmarkEnd w:id="44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UR/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UR/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TUR/5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>9 March 2015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</w:t>
          </w:r>
          <w:bookmarkStart w:id="53" w:name="spsSerialNumber"/>
          <w:r>
            <w:rPr>
              <w:color w:val="FF0000"/>
              <w:szCs w:val="16"/>
            </w:rPr>
            <w:t>15-1310</w:t>
          </w:r>
          <w:bookmarkEnd w:id="53"/>
          <w:r>
            <w:rPr>
              <w:color w:val="FF0000"/>
              <w:szCs w:val="16"/>
            </w:rPr>
            <w:t>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28:00Z</dcterms:created>
  <dc:creator/>
  <dc:description/>
  <dc:language>en-US</dc:language>
  <cp:lastModifiedBy/>
  <dcterms:modified xsi:type="dcterms:W3CDTF">2015-03-21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UR/56</vt:lpwstr>
  </property>
</Properties>
</file>