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, Agriculture and Livestock, General Directorate of Protection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gulation on the determination of standard models of health certificates for import of animal and animal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>
                <w:bCs/>
              </w:rPr>
              <w:t xml:space="preserve"> and Engl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TUR/15_2338_00_x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TUR/15_2338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TUR/15_2338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ion includes determination of rules and principles regarding standard models of health certificates to be used for import of animal and animal produc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draft Regulation has been prepared in compliance with Commission Decision 2007/240/EC as regards laying down new veterinary certificates for importing live animals, semen, embryos, ova and products of animal origin into the Community pursuant to Decisions 79/542/EEC, 92/260/EEC, 93/195/EEC, 93/196/EEC, 93/197/EEC, 95/328/EC, 96/333/EC, 96/539/EC, 96/540/EC, 2000/572/EC, 2000/585/EC, 2000/666/EC, 2002/613/EC, 2003/56/EC, 2003/779/EC, 2003/804/EC, 2003/858/EC, 2003/863/EC, 2003/881/EC, 2004/407/EC, 2004/438/EC, 2004/595/EC, 2004/639/EC and 2006/168/EC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2" w:hanging="360"/>
              <w:rPr/>
            </w:pPr>
            <w:r>
              <w:rPr/>
              <w:t>Veterinary  Services, Phytosanitary, Food and Feed Law No: 5996 (G/SPS/N/TUR/9) (available in Turkish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2" w:hanging="360"/>
              <w:rPr/>
            </w:pPr>
            <w:r>
              <w:rPr/>
              <w:t>Commission Decision 2007/240/EC as regards laying down new veterinary certificates for importing live animals, semen, embryos, ova and products of animal origin into the Community pursuant to Decisions 79/542/EEC, 92/260/EEC, 93/195/EEC, 93/196/EEC, 93/197/EEC, 95/328/EC, 96/333/EC, 96/539/EC, 96/540/EC, 2000/572/EC, 2000/585/EC, 2000/666/EC, 2002/613/EC, 2003/56/EC, 2003/779/EC, 2003/804/EC, 2003/858/EC, 2003/863/EC, 2003/881/EC, 2004/407/EC, 2004/438/EC, 2004/595/EC, 2004/639/EC and 2006/168/EC 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2 August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Septem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5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ood, Agriculture and Livestock 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</w:t>
            </w:r>
          </w:p>
          <w:p>
            <w:pPr>
              <w:pStyle w:val="Normal"/>
              <w:rPr/>
            </w:pPr>
            <w:r>
              <w:rPr/>
              <w:t>Tel: +(90) 312 258750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0) 312 258758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tarim.gov.t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 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0) 312 258750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0) 312 258758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@tarim.gov.tr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UR/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6 June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3102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TUR/15_2338_00_x.pdf" TargetMode="External"/><Relationship Id="rId3" Type="http://schemas.openxmlformats.org/officeDocument/2006/relationships/hyperlink" Target="http://members.wto.org/crnattachments/2015/SPS/TUR/15_2338_00_e.pdf" TargetMode="External"/><Relationship Id="rId4" Type="http://schemas.openxmlformats.org/officeDocument/2006/relationships/hyperlink" Target="http://members.wto.org/crnattachments/2015/SPS/TUR/15_2338_01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/>
  <dc:description/>
  <dc:language>en-US</dc:language>
  <cp:lastModifiedBy/>
  <dcterms:modified xsi:type="dcterms:W3CDTF">2015-07-1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60</vt:lpwstr>
  </property>
</Properties>
</file>