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 / 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stuffs of animal orig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Regulation Amending the Regulation on Classification and Maximum Residue Limits of Pharmacologically Active Substances in Foodstuffs of Animal Origi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TUR/15_453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urpose of this amendment is to harmonize the latest amendments of European Commission Regulation (EU) No 37/2010 of 22 December 2009 on pharmacologically active substances and their classification regarding maximum residue limits in foodstuffs of animal origi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mendments: 418/2014, 676/2014, 677/2014, 681/2014, 682/2014, 683/2014, 967/2014, 1277/2014, 1359/2014, 1390/2014, 149/2015, 150/2015, 151/2015, 152/2015, 394/2015, 446/2015, 1078/2015, 1079/2015, 1080/2015 and 1308/2015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MRL 2-2015: Maximum Residue Limits for Veterinary Drugs in Food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is Regulation has been prepared for the compliance with the EU legislation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Veterinary, Phytosanitary, Food and Feed Law No: 5996 (G/SPS/N/TUR/9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ommission Regulation (EU) No 37/2010 of 22 December 2009 on pharmacologically active substances and their classification regarding maximum residue limits in foodstuffs of animal origin</w:t>
            </w:r>
            <w:bookmarkStart w:id="32" w:name="sps9b"/>
            <w:bookmarkEnd w:id="31"/>
          </w:p>
          <w:p>
            <w:pPr>
              <w:pStyle w:val="Normal"/>
              <w:spacing w:before="0" w:after="120"/>
              <w:ind w:left="357" w:hanging="0"/>
              <w:rPr>
                <w:bCs/>
              </w:rPr>
            </w:pPr>
            <w:r>
              <w:rPr>
                <w:bCs/>
              </w:rPr>
              <w:t>(available in Turkish and/or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4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6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Thirty days from the date of circulation of the notification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tarim.gov.t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5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sps@gkg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www.tarim.gov.t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595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TUR/15_4534_00_x.pdf" TargetMode="External"/><Relationship Id="rId3" Type="http://schemas.openxmlformats.org/officeDocument/2006/relationships/hyperlink" Target="http://www.tarim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5:00Z</dcterms:created>
  <dc:creator/>
  <dc:description/>
  <dc:language>en-US</dc:language>
  <cp:lastModifiedBy/>
  <dcterms:modified xsi:type="dcterms:W3CDTF">2015-11-1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65</vt:lpwstr>
  </property>
</Properties>
</file>