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 / 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omatoes and red pepper paste and pure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é Amending the Communiqué on tomatoes and red pepper paste and pure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TUR/15_455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amendment provides for: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he definition of tomato and red pepper paste mixed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he mixed paste properties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Lemon and lime juice concentrate to join the products covered in this Communiqué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The revised criteria for total acidity and pH in red pepper pas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Veterinary, Phytosanitary, Food and Feed Law No: 5996 (G/SPS/N/TUR/9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Turk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Date of publication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Dec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 77 6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5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0) 312 258 77 6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98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UR/15_4550_00_x.pdf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4:00Z</dcterms:created>
  <dc:creator/>
  <dc:description/>
  <dc:language>en-US</dc:language>
  <cp:lastModifiedBy/>
  <dcterms:modified xsi:type="dcterms:W3CDTF">2015-11-1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66</vt:lpwstr>
  </property>
</Properties>
</file>