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/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Distilled spirit drink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nalysis Methods Communiqué for Distilled Spirit Drink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0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TUR/16_4344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6/SPS/TUR/16_4344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purpose of this Communiqué is to establish the methods for carrying out the sampling and analysis for the official control of distilled spirit drink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t also establishes the performance criteria with which the method of analysis used for official control has to be compli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Veterinary, Phytosanitary, Food and Feed Law No: 5996 (G/SPS/N/TUR/9)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COMMISSION REGULATION (EC) No 2870/2000 of 19 December 2000 laying down Community reference methods for the analysis of spirits drinks (OJ L 333, 29 December 2000, p. 20) (available in Turkish and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January 2017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 March 2017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At the date of publication but one year adap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6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 - Turke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0) 312 258 77 5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+(90) 312 258 77 60 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/Internet: sps@tari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tarim.gov.tr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 - Turkey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0) 312 258 77 5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90) 312 258 77 60 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/Internet: kodeks@tarim.gov.t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tarim.gov.tr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TUR/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7 Octo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561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TUR/16_4344_00_x.pdf" TargetMode="External"/><Relationship Id="rId3" Type="http://schemas.openxmlformats.org/officeDocument/2006/relationships/hyperlink" Target="http://members.wto.org/crnattachments/2016/SPS/TUR/16_4344_01_x.pdf" TargetMode="External"/><Relationship Id="rId4" Type="http://schemas.openxmlformats.org/officeDocument/2006/relationships/hyperlink" Target="http://www.tarim.gov.tr/" TargetMode="External"/><Relationship Id="rId5" Type="http://schemas.openxmlformats.org/officeDocument/2006/relationships/hyperlink" Target="http://www.tarim.gov.t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5:00Z</dcterms:created>
  <dc:creator/>
  <dc:description/>
  <cp:keywords/>
  <dc:language>en-US</dc:language>
  <cp:lastModifiedBy/>
  <dcterms:modified xsi:type="dcterms:W3CDTF">2016-10-17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77</vt:lpwstr>
  </property>
</Properties>
</file>