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 molass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é on Grape molasse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urpose of this Communiqué is to determine the definition, product features and labelling of grape molass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Veterinary, Phytosanitary, Food and Feed Law No: 5996 (G/SPS/N/TUR/9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 January 2017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 March 2017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At the date of publication but one year adaptation perio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6 December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+(90) 312 258 77 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tarim.gov.tr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5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kodeks@tari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UR/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7 October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61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m.gov.tr/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0:00Z</dcterms:created>
  <dc:creator/>
  <dc:description/>
  <cp:keywords/>
  <dc:language>en-US</dc:language>
  <cp:lastModifiedBy/>
  <dcterms:modified xsi:type="dcterms:W3CDTF">2016-10-17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78</vt:lpwstr>
  </property>
</Properties>
</file>