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, Agriculture and Livestock, 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imal and anim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gulation on determination of animal health rules for importation of poultry and hatching egg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TUR/17_004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determines rules regarding animal health requirements for the importation of poultry and hatching eggs which are intended to breeding or consumption or fed/kept for the supply of game animal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Council Directive of 2009/158/EC /30 November 2009 on animal health conditions governing intra-Community trade in, and imports from third countries of, poultry and hatching eggs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 April 2017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 April 2017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 April 2017, except for Article 5 which will enter into force on 1 April 2020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6 March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inistry of Food, Agriculture and Livestock 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</w:t>
            </w:r>
          </w:p>
          <w:p>
            <w:pPr>
              <w:pStyle w:val="Normal"/>
              <w:rPr/>
            </w:pPr>
            <w:r>
              <w:rPr/>
              <w:t>Tel: +(90) 312 258750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0) 312 258758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tarim.gov.t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 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0) 312 2587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0) 312 258758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sps@</w:t>
            </w:r>
            <w:r>
              <w:rPr>
                <w:lang w:val="fr-CH"/>
              </w:rPr>
              <w:t>tarim</w:t>
            </w:r>
            <w:r>
              <w:rPr>
                <w:bCs/>
              </w:rPr>
              <w:t>.gov.tr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UR/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5 January 2017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03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TUR/17_004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2:00Z</dcterms:created>
  <dc:creator/>
  <dc:description/>
  <dc:language>en-US</dc:language>
  <cp:lastModifiedBy/>
  <dcterms:modified xsi:type="dcterms:W3CDTF">2017-01-18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83</vt:lpwstr>
  </property>
</Properties>
</file>