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gan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Nakaseeke District Local Gover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aize - HS Code: 110220, ICS Code: 67.06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ocal Government (Nakaseeke) Maize Ordinanc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0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Nakaseeke Local Government Ordinance specifies the requirements for production, handling, packaging, transporting and selling of maize and maize product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</w:p>
          <w:p>
            <w:pPr>
              <w:pStyle w:val="Normal"/>
              <w:numPr>
                <w:ilvl w:val="0"/>
                <w:numId w:val="7"/>
              </w:numPr>
              <w:ind w:left="1032" w:hanging="318"/>
              <w:rPr/>
            </w:pPr>
            <w:r>
              <w:rPr/>
              <w:t>Codex Standard 154-1984 Codex standard for whole maiz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029" w:hanging="317"/>
              <w:rPr/>
            </w:pPr>
            <w:r>
              <w:rPr/>
              <w:t>Codex Standard 155-1985 Codex standard for degermed maize meal and maize corn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 xml:space="preserve"> 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2 January 2017</w:t>
            </w:r>
            <w:bookmarkEnd w:id="31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7 March 2017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31 August 2017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30 December 2016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Okot Okello Richard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oko2004t@yahoo.co.uk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GA/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GA/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GA/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4937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2:00Z</dcterms:created>
  <dc:creator/>
  <dc:description/>
  <dc:language>en-US</dc:language>
  <cp:lastModifiedBy/>
  <dcterms:modified xsi:type="dcterms:W3CDTF">2016-09-20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GA/3</vt:lpwstr>
  </property>
</Properties>
</file>