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gan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ubende District Local Government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005; ICS Code(s): 67.060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Mubende District Maize Quality Bill, 2016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UGA/17_1792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Mubende District Maize Quality Bill, 2016 contains provisions on: agronomic practices for maize farming, harvesting and post- harvest handling of maize, use of herbicides on maize, maize milling guidelines, transportation of maize grains and products, contamination of maize produce and selling of maize and maize product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te: This Bill was also notified to the TBT committee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</w:p>
          <w:p>
            <w:pPr>
              <w:pStyle w:val="Normal"/>
              <w:numPr>
                <w:ilvl w:val="0"/>
                <w:numId w:val="10"/>
              </w:numPr>
              <w:ind w:left="1009" w:hanging="295"/>
              <w:rPr/>
            </w:pPr>
            <w:r>
              <w:rPr/>
              <w:t>Codex Standard 154-1984 Codex standard for whole maiz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1006" w:hanging="294"/>
              <w:rPr/>
            </w:pPr>
            <w:r>
              <w:rPr/>
              <w:t>Codex Standard 155-1985 Codex standard for degermed maize meal and maize corn.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The Local  Government Act, Cap 243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June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 ]</w:t>
            </w:r>
            <w:bookmarkStart w:id="42" w:name="sps12c"/>
            <w:bookmarkEnd w:id="42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Ministry of Trade, Industry and Cooperatives</w:t>
            </w:r>
          </w:p>
          <w:p>
            <w:pPr>
              <w:pStyle w:val="Normal"/>
              <w:rPr/>
            </w:pPr>
            <w:r>
              <w:rPr/>
              <w:t>Farmers' House Plot 6/8</w:t>
            </w:r>
          </w:p>
          <w:p>
            <w:pPr>
              <w:pStyle w:val="Normal"/>
              <w:rPr/>
            </w:pPr>
            <w:r>
              <w:rPr/>
              <w:t>Parliamentary Avenue</w:t>
            </w:r>
          </w:p>
          <w:p>
            <w:pPr>
              <w:pStyle w:val="Normal"/>
              <w:rPr/>
            </w:pPr>
            <w:r>
              <w:rPr/>
              <w:t>P.O. Box 7103, Kampala, Uganda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lang w:val="es-ES"/>
              </w:rPr>
              <w:t>Tel:</w:t>
              <w:tab/>
              <w:t>+(256) 414 314000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lang w:val="es-ES"/>
              </w:rPr>
              <w:tab/>
              <w:t>+(256) 414 23091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mintrade@mtic.go.u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act person:</w:t>
            </w:r>
          </w:p>
          <w:p>
            <w:pPr>
              <w:pStyle w:val="Normal"/>
              <w:rPr/>
            </w:pPr>
            <w:r>
              <w:rPr/>
              <w:t>Okot Okello Richard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oko2004t@yahoo.co.uk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nistry of Trade, Industry and Cooperatives</w:t>
            </w:r>
          </w:p>
          <w:p>
            <w:pPr>
              <w:pStyle w:val="Normal"/>
              <w:rPr/>
            </w:pPr>
            <w:r>
              <w:rPr/>
              <w:t>Farmers' House Plot 6/8</w:t>
            </w:r>
          </w:p>
          <w:p>
            <w:pPr>
              <w:pStyle w:val="Normal"/>
              <w:rPr/>
            </w:pPr>
            <w:r>
              <w:rPr/>
              <w:t>Parliamentary Avenue</w:t>
            </w:r>
          </w:p>
          <w:p>
            <w:pPr>
              <w:pStyle w:val="Normal"/>
              <w:rPr/>
            </w:pPr>
            <w:r>
              <w:rPr/>
              <w:t>P.O. Box 7103, Kampala, Uganda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lang w:val="es-ES"/>
              </w:rPr>
              <w:t>Tel:</w:t>
              <w:tab/>
              <w:t>+(256) 414 314000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lang w:val="es-ES"/>
              </w:rPr>
              <w:tab/>
              <w:t>+(256) 414 23091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mintrade@mtic.go.u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act person:</w:t>
            </w:r>
          </w:p>
          <w:p>
            <w:pPr>
              <w:pStyle w:val="Normal"/>
              <w:rPr/>
            </w:pPr>
            <w:r>
              <w:rPr/>
              <w:t>Okot Okello Richard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oko2004t@yahoo.co.uk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GA/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GA/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GA/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1 April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93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UGA/17_179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1:00Z</dcterms:created>
  <dc:creator/>
  <dc:description/>
  <dc:language>en-US</dc:language>
  <cp:lastModifiedBy/>
  <dcterms:modified xsi:type="dcterms:W3CDTF">2017-04-1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GA/4</vt:lpwstr>
  </property>
</Properties>
</file>