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hatching eggs, and animal germplasm</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Exportation of Live Animals, Hatching Eggs, and Animal Germplasm From the United States (Docket No. APHIS-2012-0049)</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0</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2-0049-0001"</w:instrText>
            </w:r>
            <w:r>
              <w:rPr>
                <w:rStyle w:val="InternetLink"/>
                <w:lang w:val="en-GB"/>
              </w:rPr>
              <w:fldChar w:fldCharType="separate"/>
            </w:r>
            <w:bookmarkStart w:id="13" w:name="sps5d"/>
            <w:r>
              <w:rPr>
                <w:rStyle w:val="InternetLink"/>
                <w:lang w:val="en-GB"/>
              </w:rPr>
              <w:t>http://www.regulations.gov/#!documentDetail;D=APHIS-2012-0049-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revise the regulations pertaining to the exportation of livestock from the United States. Among other things, we propose to remove most of the requirements for export health certifications, tests, and treatments from the regulations, and instead would direct exporters to follow the requirements of the importing country regarding such processes and procedures. We propose to retain only those export health certification, testing, and treatment requirements that we consider necessary to have assurances regarding the health and welfare of livestock exported from the United States. We also propose to allow pre-export inspection of livestock to occur at facilities other than an export inspection facility associated with the port of embarkation, under certain circumstances, and propose to replace specific standards for export inspection facilities and ocean vessels with performance standards. These changes would provide exporters and the Animal and Plant Health Inspection Service with more flexibility in arranging for the export of livestock from the United States while continuing to ensure the health and welfare of the livestock. Additionally, if a country is known to require an export health certificate for any animal other than livestock, including pets, or for any hatching eggs or animal germplasm, we propose to require that the animal, hatching eggs, or animal germplasm have an export health certificate to be eligible for export from the United States. This change would help ensure that all animals, hatching eggs, and animal germplasm exported from the United States meet the health requirements of the countries to which they are destined. Finally, we are proposing editorial amendments to the regulations to make them easier to understand and comply with.</w:t>
            </w:r>
          </w:p>
          <w:p>
            <w:pPr>
              <w:pStyle w:val="Normal"/>
              <w:spacing w:before="120" w:after="120"/>
              <w:rPr/>
            </w:pPr>
            <w:r>
              <w:rPr/>
              <w:t>Federal Register Vol. 80, No. 38, Thursday, 26 February 2015, pages 10398-1041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Not applicable</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27 April 2015</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spacing w:before="0" w:after="120"/>
              <w:rPr/>
            </w:pPr>
            <w:r>
              <w:rPr/>
              <w:t>You may submit comments by either of the following methods:</w:t>
            </w:r>
          </w:p>
          <w:p>
            <w:pPr>
              <w:pStyle w:val="Normal"/>
              <w:spacing w:before="0" w:after="120"/>
              <w:rPr/>
            </w:pPr>
            <w:r>
              <w:rPr/>
              <w:t>Federal eRulemaking Portal: Go to </w:t>
            </w:r>
            <w:r>
              <w:fldChar w:fldCharType="begin"/>
            </w:r>
            <w:r>
              <w:rPr>
                <w:rStyle w:val="InternetLink"/>
              </w:rPr>
              <w:instrText xml:space="preserve"> HYPERLINK "http://www.regulations.gov/" \l "!docketDetail;D=APHIS-2012-0049"</w:instrText>
            </w:r>
            <w:r>
              <w:rPr>
                <w:rStyle w:val="InternetLink"/>
              </w:rPr>
              <w:fldChar w:fldCharType="separate"/>
            </w:r>
            <w:r>
              <w:rPr>
                <w:rStyle w:val="InternetLink"/>
              </w:rPr>
              <w:t>http://www.regulations.gov/#!docketDetail;D=APHIS-2012-0049</w:t>
            </w:r>
            <w:r>
              <w:rPr>
                <w:rStyle w:val="InternetLink"/>
              </w:rPr>
              <w:fldChar w:fldCharType="end"/>
            </w:r>
          </w:p>
          <w:p>
            <w:pPr>
              <w:pStyle w:val="Normal"/>
              <w:spacing w:before="0" w:after="120"/>
              <w:rPr/>
            </w:pPr>
            <w:r>
              <w:rPr/>
              <w:t>Postal Mail/Commercial Delivery: Send your comment to Docket No. APHIS-2012-0049,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2-0049"</w:instrText>
            </w:r>
            <w:r>
              <w:rPr>
                <w:rStyle w:val="InternetLink"/>
              </w:rPr>
              <w:fldChar w:fldCharType="separate"/>
            </w:r>
            <w:r>
              <w:rPr>
                <w:rStyle w:val="InternetLink"/>
              </w:rPr>
              <w:t>http://www.regulations.gov/#!docketDetail;D=APHIS-2012-0049</w:t>
            </w:r>
            <w:r>
              <w:rPr>
                <w:rStyle w:val="InternetLink"/>
              </w:rPr>
              <w:fldChar w:fldCharType="end"/>
            </w:r>
          </w:p>
          <w:p>
            <w:pPr>
              <w:pStyle w:val="Normal"/>
              <w:spacing w:before="0" w:after="120"/>
              <w:rPr/>
            </w:pPr>
            <w:r>
              <w:rPr/>
              <w:t>For further information contact Dr. Jack Taniewski, Director for Animal Export, National Import Export Services, VS, APHIS, 4700 River Road Unit 39, Riverdale, MD 20737</w:t>
              <w:noBreakHyphen/>
              <w:t>1231; Tel: +(1 301) 851 3300</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USA/2734</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5-</w:t>
          </w:r>
          <w:bookmarkEnd w:id="50"/>
          <w:r>
            <w:rPr>
              <w:color w:val="FF0000"/>
              <w:szCs w:val="16"/>
            </w:rPr>
            <w:t>1417)</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29:00Z</dcterms:created>
  <dc:creator/>
  <dc:description/>
  <dc:language>en-US</dc:language>
  <cp:lastModifiedBy/>
  <dcterms:modified xsi:type="dcterms:W3CDTF">2015-03-21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34</vt:lpwstr>
  </property>
</Properties>
</file>