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Food and Drug Administrat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 17  Soft and hard candy, mints, and chewing gum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isting of Color Additives Exempt From Certification; Synthetic Iron Oxide; Final Rul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5-03-20/pdf/2015-06418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Food and Drug Administration is amending the colour additive regulations to provide for the expanded safe use of synthetic iron oxide as a colour additive to include use in soft and hard candy, mints, and chewing gum. This action is in response to a petition filed by Wm. Wrigley Jr. Company (Wrigley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1 April 2015</w:t>
            </w:r>
            <w:bookmarkEnd w:id="33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0 March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1 April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0 April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You may submit either electronic or written objections and requests for a hearing, identified by Docket No. FDA-2013-C-1008, by any of the following methods:</w:t>
            </w:r>
          </w:p>
          <w:p>
            <w:pPr>
              <w:pStyle w:val="Normal"/>
              <w:rPr/>
            </w:pPr>
            <w:r>
              <w:rPr/>
              <w:t>Electronic Submissions</w:t>
            </w:r>
          </w:p>
          <w:p>
            <w:pPr>
              <w:pStyle w:val="Normal"/>
              <w:rPr/>
            </w:pPr>
            <w:r>
              <w:rPr/>
              <w:t>Submit electronic objections in the following way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Federal eRulemaking Portal: </w:t>
            </w:r>
            <w:hyperlink r:id="rId3">
              <w:r>
                <w:rPr>
                  <w:rStyle w:val="InternetLink"/>
                </w:rPr>
                <w:t>http://www.regulations.gov/</w:t>
              </w:r>
            </w:hyperlink>
            <w:r>
              <w:rPr/>
              <w:t>. Follow the instructions for submitting comments.</w:t>
            </w:r>
          </w:p>
          <w:p>
            <w:pPr>
              <w:pStyle w:val="Normal"/>
              <w:rPr/>
            </w:pPr>
            <w:r>
              <w:rPr/>
              <w:t>Written Submissions</w:t>
            </w:r>
          </w:p>
          <w:p>
            <w:pPr>
              <w:pStyle w:val="Normal"/>
              <w:rPr/>
            </w:pPr>
            <w:r>
              <w:rPr/>
              <w:t>Submit written objections in the following way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il/Hand delivery/Courier (for paper submissions): Division of Dockets Management (HFA-305), Food and Drug Administration, 5630 Fishers Lane, Rm. 1061, Rockville, MD 20852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Instructions: All submissions received must include the Docket No. FDA-2013-C-1008 for this rulemaking. All objections received will be posted without change to </w:t>
            </w:r>
            <w:hyperlink r:id="rId4">
              <w:r>
                <w:rPr>
                  <w:rStyle w:val="InternetLink"/>
                </w:rPr>
                <w:t>http://www.regulations.gov/</w:t>
              </w:r>
            </w:hyperlink>
            <w:r>
              <w:rPr/>
              <w:t>, including any personal information provided. For detailed instructions on submitting objections, see the ''Objections'' heading of the SUPPLEMENTARY INFORMATION section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Text can be also be found in the Federal Register, Vol. 80, No. 54, Page 14839 or on the Internet at: </w:t>
            </w:r>
            <w:hyperlink r:id="rId5">
              <w:r>
                <w:rPr>
                  <w:rStyle w:val="InternetLink"/>
                  <w:bCs/>
                </w:rPr>
                <w:t>http://www.gpo.gov/fdsys/pkg/FR-2015-03-20/pdf/2015-06418.pdf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4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7 March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172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3-20/pdf/2015-06418.pdf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gpo.gov/fdsys/pkg/FR-2015-03-20/pdf/2015-06418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5:48:00Z</dcterms:created>
  <dc:creator/>
  <dc:description/>
  <dc:language>en-US</dc:language>
  <cp:lastModifiedBy/>
  <dcterms:modified xsi:type="dcterms:W3CDTF">2015-04-18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47</vt:lpwstr>
  </property>
</Properties>
</file>