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Food and Drug Administration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5; ICS Code(s): 67. Partially hydrogenated oils for use in human 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etermination Regarding Partially Hydrogenated Oils; Notice; Declaratory Order</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1</w:t>
            </w:r>
            <w:bookmarkEnd w:id="12"/>
          </w:p>
          <w:p>
            <w:pPr>
              <w:pStyle w:val="Footer"/>
              <w:tabs>
                <w:tab w:val="clear" w:pos="567"/>
              </w:tabs>
              <w:rPr>
                <w:lang w:val="en-GB"/>
              </w:rPr>
            </w:pPr>
            <w:hyperlink r:id="rId2">
              <w:bookmarkStart w:id="13" w:name="sps5d"/>
              <w:r>
                <w:rPr>
                  <w:rStyle w:val="InternetLink"/>
                  <w:lang w:val="en-GB"/>
                </w:rPr>
                <w:t>http://www.gpo.gov/fdsys/pkg/FR-2015-06-17/pdf/2015-14883.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USA/15_2396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Based on the available scientific evidence and the findings of expert scientific panels, the Food and Drug Administration has made a final determination that there is no longer a consensus among qualified experts that partially hydrogenated oils (PHOs), which are the primary dietary source of industrially-produced trans fatty acids (IP-TFA) are generally recognized as safe (GRAS) for any use in human food. This action responds, in part, to citizen petitions FDA received, and FDA is basing this determination on available scientific evidence and the findings of expert scientific panels establishing the health risks associated with the consumption of trans fa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spacing w:before="0" w:after="8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8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80"/>
              <w:ind w:left="607" w:hanging="607"/>
              <w:rPr>
                <w:b/>
                <w:b/>
              </w:rPr>
            </w:pPr>
            <w:r>
              <w:rPr>
                <w:b/>
              </w:rPr>
              <w:t>[</w:t>
            </w:r>
            <w:bookmarkStart w:id="28" w:name="sps8d"/>
            <w:r>
              <w:rPr>
                <w:b/>
              </w:rPr>
              <w:t>X</w:t>
            </w:r>
            <w:bookmarkEnd w:id="28"/>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12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Not applicable.</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Affected persons must comply no later than 18 June 2018.</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spacing w:before="0" w:after="120"/>
              <w:rPr/>
            </w:pPr>
            <w:r>
              <w:rPr/>
              <w:t>For further information contact: Mical Honigfort, Center for Food Safety and Applied Nutrition (HFS-265), Food and Drug Administration, 5100 Paint Branch Pkwy., College Park, MD 20740; Tel: +(1 240) 402 1278, E-mail: mical.honigfort@fda.hhs.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120"/>
              <w:rPr>
                <w:bCs/>
              </w:rPr>
            </w:pPr>
            <w:r>
              <w:rPr>
                <w:bCs/>
              </w:rPr>
              <w:t xml:space="preserve">Text is also available in the Federal Register, Vol. 80, No. 116, Page 34650 or at: </w:t>
            </w:r>
            <w:hyperlink r:id="rId4">
              <w:r>
                <w:rPr>
                  <w:rStyle w:val="InternetLink"/>
                  <w:bCs/>
                </w:rPr>
                <w:t>http://www.gpo.gov/fdsys/pkg/FR-2015-06-17/pdf/2015-14883.pdf</w:t>
              </w:r>
            </w:hyperlink>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76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22 June 2015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3209)</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6-17/pdf/2015-14883.pdf" TargetMode="External"/><Relationship Id="rId3" Type="http://schemas.openxmlformats.org/officeDocument/2006/relationships/hyperlink" Target="http://members.wto.org/crnattachments/2015/SPS/USA/15_2396_00_e.pdf" TargetMode="External"/><Relationship Id="rId4" Type="http://schemas.openxmlformats.org/officeDocument/2006/relationships/hyperlink" Target="http://www.gpo.gov/fdsys/pkg/FR-2015-06-17/pdf/2015-1488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1:00Z</dcterms:created>
  <dc:creator/>
  <dc:description/>
  <dc:language>en-US</dc:language>
  <cp:lastModifiedBy/>
  <dcterms:modified xsi:type="dcterms:W3CDTF">2015-07-14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66</vt:lpwstr>
  </property>
</Properties>
</file>