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Animal and Plant Health Inspection Service (APHIS)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diterranean fruit fly host commodities from Chi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l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ederal Order: Modification of Import Requirements for Medfly Host Commodities from Chi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content.govdelivery.com/attachments/USDAAPHIS/2015/08/03/file_attachments/413643/DA-2015-42%2BChile%2Bmedfly%2Bcommodities.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On 31 July 2015, Animal Plant Health Inspection Service issued a Federal Order, effective immediately, amending the import requirements for Mediterranean Fruit Fly Host Commodities from Chile. The Federal Order is also posted on the APHIS Plant Health Federal Import Orders Website. (Federal Order: DA-2015-42)</w:t>
            </w:r>
          </w:p>
          <w:p>
            <w:pPr>
              <w:pStyle w:val="Normal"/>
              <w:spacing w:before="120" w:after="120"/>
              <w:rPr/>
            </w:pPr>
            <w:hyperlink r:id="rId3">
              <w:r>
                <w:rPr>
                  <w:rStyle w:val="InternetLink"/>
                </w:rPr>
                <w:t>http://www.aphis.usda.gov/wps/portal/aphis/home/?1dmy&amp;urile=wcm%3Apath%3A/APHIS_Content_Library/SA_Our_Focus/SA_Plant_Health/SA_Import/SA_Federal_Orders</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31 July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1 July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31 July 2015</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 This Federal Order is effective 31 July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For additional information regarding this Federal Order, please call Senior Risk Manager Walter Gould at +(1 301) 851 2187, or e-mail him at Walter.P.Gould@aphis.usda.gov</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7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4104)</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govdelivery.com/attachments/USDAAPHIS/2015/08/03/file_attachments/413643/DA-2015-42%2BChile%2Bmedfly%2Bcommodities.pdf" TargetMode="External"/><Relationship Id="rId3" Type="http://schemas.openxmlformats.org/officeDocument/2006/relationships/hyperlink" Target="http://www.aphis.usda.gov/wps/portal/aphis/home/?1dmy&amp;urile=wcm%3Apath%3A/APHIS_Content_Library/SA_Our_Focus/SA_Plant_Health/SA_Import/SA_Federal_Or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3:00Z</dcterms:created>
  <dc:creator/>
  <dc:description/>
  <dc:language>en-US</dc:language>
  <cp:lastModifiedBy/>
  <dcterms:modified xsi:type="dcterms:W3CDTF">2015-08-27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73</vt:lpwstr>
  </property>
</Properties>
</file>