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eat, poultry, egg products, and siluriformes fish</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ational Residue Program: Monitoring Chemical Hazar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s://www.gpo.gov/fdsys/pkg/FR-2015-12-29/html/2015-32808.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Safety and Inspection Service (FSIS) is clarifying its approach within the National Residue Program's (NRP's) Tier 2 exploratory program when it tests tissue samples collected from livestock and poultry carcasses and detects chemicals that do not have established tolerances or other regulatory levels. This approach applies to potentially hazardous chemicals that are not animal drugs or pesticide chemicals with established tolerances. FSIS also intends to apply this approach to egg products should these products become subject to chemical testing and to products from fish of the order Siluriformes when the final rule to make these species amenable to the Federal Meat Inspection Act (FMIA) is fully implemented. FSIS requests comments on the approach discussed in this document, and on how it can further improve its management of environmental contaminants and other chemical hazards in meat and poultry produc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 xml:space="preserve">Federal eRulemaking Portal: This Website provides the ability to type short comments directly into the comment field on this Web page or attach a file for lengthier comments. Go to </w:t>
            </w:r>
            <w:hyperlink r:id="rId3">
              <w:r>
                <w:rPr>
                  <w:rStyle w:val="InternetLink"/>
                </w:rPr>
                <w:t>http://www.regulations.gov</w:t>
              </w:r>
            </w:hyperlink>
            <w:r>
              <w:rPr/>
              <w:t>. Follow the on-line instructions at that site for submitting comments. Mail, including CD-ROMs: Send to Docket Clerk, US Department of Agriculture, Food Safety and Inspection Service, Patriots Plaza 3, 1400 Independence Avenue SW., Mailstop 3782, Room 8-163A, Washington, DC 20250-3700.</w:t>
            </w:r>
          </w:p>
          <w:p>
            <w:pPr>
              <w:pStyle w:val="Normal"/>
              <w:spacing w:before="0" w:after="120"/>
              <w:rPr/>
            </w:pPr>
            <w:r>
              <w:rPr/>
              <w:t>Hand- or courier-delivered submittals: Deliver to Patriots Plaza 3, 355 E Street SW., Room 8-163A, Washington, DC 20250-3700.</w:t>
            </w:r>
          </w:p>
          <w:p>
            <w:pPr>
              <w:pStyle w:val="Normal"/>
              <w:spacing w:before="0" w:after="120"/>
              <w:rPr/>
            </w:pPr>
            <w:r>
              <w:rPr/>
              <w:t>Instructions: All items submitted by mail or electronic mail must include the Agency name and docket number FSIS-2015-000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2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84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5-12-29/html/2015-32808.htm"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8:00Z</dcterms:created>
  <dc:creator/>
  <dc:description/>
  <dc:language>en-US</dc:language>
  <cp:lastModifiedBy/>
  <dcterms:modified xsi:type="dcterms:W3CDTF">2016-02-10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24</vt:lpwstr>
  </property>
</Properties>
</file>