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Animal and Plant Health Inspection Service (APHI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resh pitahaya fruit</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Ecuador</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ed Rule: Importation of Fresh Pitahaya Fruit from Ecuador Into the Continental United States (Docket # APHIS-2015-0004)</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5</w:t>
            </w:r>
            <w:bookmarkEnd w:id="12"/>
          </w:p>
          <w:p>
            <w:pPr>
              <w:pStyle w:val="Footer"/>
              <w:tabs>
                <w:tab w:val="clear" w:pos="567"/>
              </w:tabs>
              <w:spacing w:before="0" w:after="120"/>
              <w:rPr>
                <w:lang w:val="en-GB"/>
              </w:rPr>
            </w:pPr>
            <w:bookmarkStart w:id="13" w:name="sps5d"/>
            <w:r>
              <w:rPr>
                <w:lang w:val="en-GB"/>
              </w:rPr>
              <w:t>https://www.regulations.gov/#!documentDetail;D=APHIS-2015-0004-0001</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Animal and Plant Health Inspection Service is proposing to amend the fruits and vegetables regulations to allow the importation of fresh pitahaya fruit into the continental United States from Ecuador. As a condition of entry, the fruit would have to be produced in accordance with a systems approach that would include requirements for fruit fly trapping, pre-harvest inspections, approved production sites, and packinghouse procedures designed to exclude quarantine pests. The fruit would also be required to be imported in commercial consignments and accompanied by a phytosanitary certificate issued by the national plant protection organization of Ecuador stating that the consignment was produced and prepared for export in accordance with the requirements of the systems approach. This action would allow for the importation of fresh pitahaya from Ecuador while continuing to provide protection against the introduction of plant pests into the United States.</w:t>
            </w:r>
          </w:p>
          <w:p>
            <w:pPr>
              <w:pStyle w:val="Normal"/>
              <w:spacing w:before="120" w:after="120"/>
              <w:rPr/>
            </w:pPr>
            <w:r>
              <w:rPr/>
              <w:t>Federal Register/Vol. 81, No. 68/Friday, 8 April 2016/pgs.20575-20579.</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24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Not applicable</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Not applicable</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7 June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You may submit comments by either of the following methods:</w:t>
            </w:r>
          </w:p>
          <w:p>
            <w:pPr>
              <w:pStyle w:val="Normal"/>
              <w:rPr/>
            </w:pPr>
            <w:r>
              <w:rPr/>
              <w:t>Federal eRulemaking Portal: Go to</w:t>
            </w:r>
          </w:p>
          <w:p>
            <w:pPr>
              <w:pStyle w:val="Normal"/>
              <w:spacing w:before="0" w:after="120"/>
              <w:rPr/>
            </w:pPr>
            <w:r>
              <w:rPr/>
              <w:t>http://www.regulations.gov/#!docketDetail;D=APHIS-2015-0004.</w:t>
            </w:r>
          </w:p>
          <w:p>
            <w:pPr>
              <w:pStyle w:val="Normal"/>
              <w:spacing w:before="0" w:after="120"/>
              <w:rPr/>
            </w:pPr>
            <w:r>
              <w:rPr/>
              <w:t>Postal Mail/Commercial Delivery: Send your comment to Docket No. APHIS-2015-0004, Regulatory Analysis and Development, PPD, APHIS, Station 3A-03.8, 4700 River Road Unit 118, Riverdale, MD 20737-1238.</w:t>
            </w:r>
          </w:p>
          <w:p>
            <w:pPr>
              <w:pStyle w:val="Normal"/>
              <w:spacing w:before="0" w:after="120"/>
              <w:rPr/>
            </w:pPr>
            <w:r>
              <w:rPr/>
              <w:t>Ms Claudia Ferguson, M.S., Senior Regulatory Policy Specialist, Regulatory Coordination and Compliance, Imports, Regulations and Manuals, PPQ, APHIS, +(301) 851 2352; E</w:t>
              <w:noBreakHyphen/>
              <w:t>mail: Claudia.Ferguson@aphis.usda.gov</w:t>
            </w:r>
          </w:p>
          <w:p>
            <w:pPr>
              <w:pStyle w:val="Normal"/>
              <w:spacing w:before="0" w:after="120"/>
              <w:rPr/>
            </w:pPr>
            <w:r>
              <w:rPr/>
              <w:t>Supporting documents and any comments we receive on this docket may be viewed at http://www.regulations.gov/#!docketDetail;D=APHIS-2015-0004.</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4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4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844</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5 April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2138)</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39:00Z</dcterms:created>
  <dc:creator/>
  <dc:description/>
  <dc:language>en-US</dc:language>
  <cp:lastModifiedBy/>
  <dcterms:modified xsi:type="dcterms:W3CDTF">2016-04-18T1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844</vt:lpwstr>
  </property>
</Properties>
</file>