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cherimoya frui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l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Fresh Cherimoya Fruit from Chile into the United States (Docket # APHIS-2015-0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bookmarkStart w:id="13" w:name="sps5d"/>
            <w:r>
              <w:rPr>
                <w:lang w:val="en-GB"/>
              </w:rPr>
              <w:t>https://www.regulations.gov/#!documentDetail;D=APHIS-2015-0015-0001</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regulations to allow the importation of fresh cherimoya fruit from Chile into the continental United States, provided that fruit is produced in accordance with a systems approach, as an alternative to the currently required treatment. Commercial consignments of fresh cherimoya fruit are currently authorized entry into all ports of the United States from Chile subject to a mandatory soapy water and wax treatment. The proposed systems approach would include requirements for production site registration, low pest prevalence area certification, post-harvest processing, and fruit cutting and inspection at the packinghouse. The fruit would also be required to be imported in commercial consignments and accompanied by a phytosanitary certificate issued by the national plant protection organization of Chile with an additional declaration stating that the consignment was produced in accordance with the regulations. Fresh cherimoya fruit that does not meet the conditions of the systems approach would continue to be allowed to be imported into the United States subject to treatment. This action would allow for the importation of fresh cherimoya fruit from Chile while continuing to provide protection against the introduction of plant pests into the continental United States.</w:t>
            </w:r>
          </w:p>
          <w:p>
            <w:pPr>
              <w:pStyle w:val="Normal"/>
              <w:spacing w:before="120" w:after="120"/>
              <w:rPr/>
            </w:pPr>
            <w:r>
              <w:rPr/>
              <w:t>Federal Register/Vol. 81, No. 64/Monday, 4 April 2016/pgs. 19060-1906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X</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Not applicable</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 June 2016</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rPr/>
              <w:t>http://www.regulations.gov/#!docketDetail;D=APHIS-2015-0015.</w:t>
            </w:r>
          </w:p>
          <w:p>
            <w:pPr>
              <w:pStyle w:val="Normal"/>
              <w:spacing w:before="0" w:after="120"/>
              <w:rPr/>
            </w:pPr>
            <w:r>
              <w:rPr/>
              <w:t>Postal Mail/Commercial Delivery: Send your comment to Docket No. APHIS-2015-0015, Regulatory Analysis and Development, PPD, APHIS, Station 3A-03.8, 4700 River Road Unit 118, Riverdale, MD 20737-1238.</w:t>
            </w:r>
          </w:p>
          <w:p>
            <w:pPr>
              <w:pStyle w:val="Normal"/>
              <w:spacing w:before="0" w:after="120"/>
              <w:rPr/>
            </w:pPr>
            <w:r>
              <w:rPr/>
              <w:t>Supporting documents and any comments we receive on this docket may be viewed at http://www.regulations.gov/#!docketDetail;D=APHIS-2015-0015.</w:t>
            </w:r>
          </w:p>
          <w:p>
            <w:pPr>
              <w:pStyle w:val="Normal"/>
              <w:spacing w:before="0" w:after="120"/>
              <w:rPr/>
            </w:pPr>
            <w:r>
              <w:rPr/>
              <w:t>Ms Claudia Ferguson, Senior Regulatory Policy Specialist, Regulatory Coordination and Compliance, Imports, Regulations, and Manuals, PPQ, APHIS, 4700 River Road Unit 133, Riverdale, MD 20737-1231; +(301) 851 2352</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84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214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9:00Z</dcterms:created>
  <dc:creator/>
  <dc:description/>
  <dc:language>en-US</dc:language>
  <cp:lastModifiedBy/>
  <dcterms:modified xsi:type="dcterms:W3CDTF">2016-04-18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45</vt:lpwstr>
  </property>
</Properties>
</file>