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afety and Inspection Servi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Raw poultry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Eligibility of Honduras To Export Poultry Products to the United State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End w:id="12"/>
          </w:p>
          <w:p>
            <w:pPr>
              <w:pStyle w:val="Footer"/>
              <w:tabs>
                <w:tab w:val="clear" w:pos="567"/>
              </w:tabs>
              <w:spacing w:before="0" w:after="120"/>
              <w:rPr>
                <w:lang w:val="en-GB"/>
              </w:rPr>
            </w:pPr>
            <w:hyperlink r:id="rId2">
              <w:bookmarkStart w:id="13" w:name="sps5d"/>
              <w:r>
                <w:rPr>
                  <w:rStyle w:val="InternetLink"/>
                  <w:lang w:val="en-GB"/>
                </w:rPr>
                <w:t>https://www.gpo.gov/fdsys/pkg/FR-2016-04-13/html/2016-08478.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Food Safety and Inspection Service (FSIS) is proposing to add Honduras to the list of countries eligible to export poultry products to the United States. The FSIS review of Honduras' laws, regulations, and inspection system demonstrated that its poultry slaughter inspection system is equivalent to the system FSIS has established under the Poultry Products Inspection Act (PPIA) and its implementing regulations. At this time, because Honduras advised FSIS that it intends to export raw poultry products, such as whole carcasses, to the United States, FSIS has only assessed Honduras' poultry slaughter establishments. Thus, should this proposed rule become final, Honduras would only be eligible to export raw poultry products to the United States. Should Honduras express interest in exporting processed poultry product, such as cooked or canned product, to the United States, they would need to request an equivalence determination. Honduras would be required to submit additional records for FSIS to review and conduct an audit as appropriate. Under this proposal, slaughtered poultry or parts thereof produced in certified Honduran establishments would be eligible for export to the United States. All such products would be subject to re-inspection at United States ports of entry by FSIS inspector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24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3 June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FSIS invites interested persons to submit comments on this notice. Comments may be submitted by one of the following methods:</w:t>
            </w:r>
          </w:p>
          <w:p>
            <w:pPr>
              <w:pStyle w:val="Normal"/>
              <w:spacing w:before="0" w:after="120"/>
              <w:rPr/>
            </w:pPr>
            <w:r>
              <w:rPr/>
              <w:t xml:space="preserve">Federal eRulemaking Portal: This Web site provides the ability to type short comments directly into the comment field on this Web page or attach a file for lengthier comments. Go to </w:t>
            </w:r>
            <w:hyperlink r:id="rId3">
              <w:r>
                <w:rPr>
                  <w:rStyle w:val="InternetLink"/>
                </w:rPr>
                <w:t>http://www.regulations.gov</w:t>
              </w:r>
            </w:hyperlink>
            <w:r>
              <w:rPr/>
              <w:t>. Follow the on-line instructions at that site for submitting comments.</w:t>
            </w:r>
          </w:p>
          <w:p>
            <w:pPr>
              <w:pStyle w:val="Normal"/>
              <w:spacing w:before="0" w:after="120"/>
              <w:rPr/>
            </w:pPr>
            <w:r>
              <w:rPr/>
              <w:t>Mail, including CD-ROMs, etc.: Send to Docket Clerk, US Department of Agriculture, Food Safety and Inspection Service, Docket Clerk, Patriots Plaza 3, 1400 Independence Avenue SW., Mailstop 3782, Room 8-163A, Washington, DC 20250-3700.</w:t>
            </w:r>
          </w:p>
          <w:p>
            <w:pPr>
              <w:pStyle w:val="Normal"/>
              <w:spacing w:before="0" w:after="120"/>
              <w:rPr/>
            </w:pPr>
            <w:r>
              <w:rPr/>
              <w:t>Hand- or courier-delivered submittals: Deliver to Patriots Plaza 3, 355 E Street SW., Room 8-163A, Washington, DC 20250-3700.</w:t>
            </w:r>
          </w:p>
          <w:p>
            <w:pPr>
              <w:pStyle w:val="Normal"/>
              <w:spacing w:before="0" w:after="120"/>
              <w:rPr/>
            </w:pPr>
            <w:r>
              <w:rPr/>
              <w:t xml:space="preserve">Instructions: All items submitted by mail or electronic mail must include the Agency name and docket number FSIS-2015-0016. Comments received in response to this docket will be made available for public inspection and posted without change, including any personal information, to </w:t>
            </w:r>
            <w:hyperlink r:id="rId4">
              <w:r>
                <w:rPr>
                  <w:rStyle w:val="InternetLink"/>
                </w:rPr>
                <w:t>http://www.regulations.gov</w:t>
              </w:r>
            </w:hyperlink>
            <w:r>
              <w:rPr/>
              <w:t>.</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84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8 April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2160)</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6-04-13/html/2016-08478.htm"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40:00Z</dcterms:created>
  <dc:creator/>
  <dc:description/>
  <dc:language>en-US</dc:language>
  <cp:lastModifiedBy/>
  <dcterms:modified xsi:type="dcterms:W3CDTF">2016-04-18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47</vt:lpwstr>
  </property>
</Properties>
</file>