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imal and Plant Health Inspection Service (APHI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Bone-in ovine meat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Urugua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Rule: Importation of Bone-In Ovine Meat from Uruguay (Docket No. APHIS_FRDOC_0001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s://www.regulations.gov/document?D=APHIS_FRDOC_0001-1935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APHIS is proposing to amend the regulations governing the importation of certain animals, meat, and other animal products by allowing, under certain conditions, the importation of bone-in ovine meat from Uruguay. Based on the evidence in a risk assessment that we have prepared, we believe that bone-in ovine meat can safely be imported from Uruguay provided certain conditions are met. This proposal would provide for the importation of bone-in ovine meat from Uruguay into the United States, while continuing to protect the United States against the introduction of foot-and-mouth disease.</w:t>
            </w:r>
          </w:p>
          <w:p>
            <w:pPr>
              <w:pStyle w:val="Normal"/>
              <w:spacing w:before="0" w:after="120"/>
              <w:rPr/>
            </w:pPr>
            <w:r>
              <w:rPr/>
              <w:t>Federal Register/Vol. 81, No. 127/Friday, 1 July 2016/Pgs. 43115-43120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Not applicable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Not applicabl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Not applicable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0 August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You may submit comments by either of the following methods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Federal eRulemaking Portal: Go t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egulations.gov/" \l "!docketDetail;D=APHIS-2015-00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regulations.gov/#!docketDetail;D=APHIS-2015-0050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stal Mail/Commercial Delivery: Send your comment to Docket No. APHIS-2015-0050, Regulatory Analysis and Development, PPD, APHIS, Station 3A-03.8, 4700 River Road, Unit 118, Riverdale, MD 20737-1238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upporting documents and any comments we receive on this docket may be viewed at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egulations.gov/" \l "!docketDetail;D=APHIS-2015-00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regulations.gov/#!docketDetail;D=APHIS-2015-0050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Dr Stephanie Kordick, Import Risk Analyst, Regional Evaluation Services, National Import Export Services, VS, APHIS, 920 Main Campus Drive, Suite 200, Raleigh, NC; Tel: +(919) 855 7733; E-mail: Stephanie.K.Kordick@aphis.usd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6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363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ulations.gov/document?D=APHIS_FRDOC_0001-19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3:00Z</dcterms:created>
  <dc:creator/>
  <dc:description/>
  <dc:language>en-US</dc:language>
  <cp:lastModifiedBy/>
  <dcterms:modified xsi:type="dcterms:W3CDTF">2016-07-08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71</vt:lpwstr>
  </property>
</Properties>
</file>